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UTOCERTIFICAZIONE ATTESTANTE L'EPOCA DI REALIZZAZIONE DEI LAVOR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 DATI CATASTALI, DI ABITABILITA' O AGIBILITA'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a ai sensi dell'art. 47 del D.P.R. 445/20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l/la sottoscritto/a _______________________ nato/a a _______________________ Il _______________________ residente/domiciliato/a in:</w:t>
        <w:tab/>
        <w:t xml:space="preserve"> _______________________</w:t>
        <w:tab/>
        <w:t xml:space="preserve"> Via/Piazza _______________________ civ. n°____________ C.A.P. ____________ C.F./P.I. _______________________ telefono</w:t>
        <w:tab/>
        <w:t>_______________________ Fax ________________ E-mail</w:t>
        <w:tab/>
        <w:t xml:space="preserve"> _______________________</w:t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(proprietario/a, locatario/a, altro): _______________________ dell'immobile oggetto di intervento sito in Ronco Scrivia, Via/Piazza/Altro_______________________ Civ. n° ____________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CONSAPEVOLE DELLE RESPONSABILITA' IN CASO DI FALSE DICHIARAZIONI - D.P.R. 445/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adro 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>che le opere riguardanti la costruzione/unità immobiliare sopraindicata sono state eseguite dal sottoscritto nel: ______________________________________</w:t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è a conoscenza diretta che le opere riguardanti la costruzione/unità immobiliare sopraindicata sono state eseguite nel: 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adro 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rano già accatastate all’epoca della loro e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ab/>
        <w:t>N.C.E.U. Foglio ________</w:t>
        <w:tab/>
        <w:t>mappale/i _________ subalterno ________ cat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rano munite di certificato di abitabilità/agibilità n° __________ de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center" w:pos="4999" w:leader="none"/>
        </w:tabs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Quadro 3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i sensi dell'art. 38 del D.P.R. 445/2000</w:t>
      </w:r>
    </w:p>
    <w:p>
      <w:pPr>
        <w:pStyle w:val="Normal"/>
        <w:numPr>
          <w:ilvl w:val="0"/>
          <w:numId w:val="1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'autocertificazione è sottoscritta dal dichiarante in presenza del dipendente addett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l'autocertificazione è depositata, già sottoscritta dal dichiarante, insieme alla fotocopia, non autenticata, di un documento d'identità del dichiarante in corso di validità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nco Scrivia, lì ____________</w:t>
        <w:tab/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chiarante</w:t>
      </w:r>
    </w:p>
    <w:p>
      <w:pPr>
        <w:pStyle w:val="Normal"/>
        <w:ind w:left="57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comma 3 - art. 38 D.P.R. 445/00 "Le istanze e le dichiarazioni sostitutive di atto di notorietà da produrre agli organi della Amministrazione Pubblica o ai gestori o esercenti di pubblici eserc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 detta facoltà è consentita nei limiti stabiliti dal regolamento di cui all'art. 15 c. 2 della legge 15 marzo 1997 n° 59."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I DATI CONTENUTI NELLA PRESENTE DICHIARAZIONE SONO SOTTOPOSTI ALLE REGOLE STABILITE, A TUTELA DELLA RISERVATEZZA, DALLA LEGGE 675/96 E S.M.I. E SARANNO UTILIZZATI UNICAMENTE AI FINI DELLO SVOLGIMENTO DELL'ITER DELLA PRATICA PER LA QUALE LA DICHIARAZIONE E' STATA RESA.</w:t>
      </w:r>
      <w:r>
        <w:rPr>
          <w:rFonts w:cs="Century Gothic" w:ascii="Century Gothic" w:hAnsi="Century Gothic"/>
          <w:sz w:val="16"/>
          <w:szCs w:val="16"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5:00Z</dcterms:created>
  <dc:creator>nadia</dc:creator>
  <dc:description/>
  <cp:keywords/>
  <dc:language>en-US</dc:language>
  <cp:lastModifiedBy>Nadia Lapina</cp:lastModifiedBy>
  <dcterms:modified xsi:type="dcterms:W3CDTF">2019-12-05T14:15:00Z</dcterms:modified>
  <cp:revision>2</cp:revision>
  <dc:subject/>
  <dc:title>AUTOCERTIFICAZIONE ATTESTANTE L'EPOCA DI REALIZZAZIONE DEI LAVORI</dc:title>
</cp:coreProperties>
</file>