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bookmarkStart w:id="0" w:name="OLE_LINK1"/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COMUNE DI RONCO SCRIVIA</w:t>
      </w:r>
    </w:p>
    <w:p>
      <w:pPr>
        <w:pStyle w:val="Normal"/>
        <w:jc w:val="center"/>
        <w:rPr>
          <w:sz w:val="32"/>
        </w:rPr>
      </w:pPr>
      <w:bookmarkStart w:id="1" w:name="OLE_LINK1"/>
      <w:r>
        <w:rPr>
          <w:sz w:val="32"/>
        </w:rPr>
        <w:t>Città Metropolitana di Genov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Dichiarazione sostitutiva atto di notorietà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i chi non sa o non può firmare né dichiarare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4 D.P.R. 445 del 28.12.2000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..nato a ………………………...il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……………………………..in via ……………………………………………………n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uò firmare né dichiarare perché momentaneamente impedito per ragioni di salu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nco Scrivia li,</w:t>
      </w:r>
    </w:p>
    <w:p>
      <w:pPr>
        <w:pStyle w:val="Normal"/>
        <w:shd w:fill="999999" w:val="clear"/>
        <w:jc w:val="center"/>
        <w:rPr>
          <w:sz w:val="22"/>
          <w:szCs w:val="22"/>
        </w:rPr>
      </w:pPr>
      <w:r>
        <w:rPr>
          <w:sz w:val="22"/>
          <w:szCs w:val="22"/>
        </w:rPr>
        <w:t>Spazio riservato al pubblico uffici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ficio di 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ficato median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4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Ronco Scrivia lì</w:t>
        <w:tab/>
        <w:tab/>
        <w:t>Il Pubblico Ufficiale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 dichiarazione, apposto il visto del pubblico ufficiale,  può essere trasmessa via fax, mezzo posta, o presentata tramite un incaricato (art. 38 D.P.R. 445/2000). La mancata accettazione della presente dichiarazione costituisce violazione dei doveri d’ufficio(art. 74 comma 1 D.P.R. 445/2000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jiyama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0:00Z</dcterms:created>
  <dc:creator>.</dc:creator>
  <dc:description/>
  <cp:keywords/>
  <dc:language>en-US</dc:language>
  <cp:lastModifiedBy>Stefania Pavese</cp:lastModifiedBy>
  <cp:lastPrinted>2015-07-01T09:21:00Z</cp:lastPrinted>
  <dcterms:modified xsi:type="dcterms:W3CDTF">2016-04-19T15:33:00Z</dcterms:modified>
  <cp:revision>3</cp:revision>
  <dc:subject/>
  <dc:title>_______Ronco Scrivia,</dc:title>
</cp:coreProperties>
</file>