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45720</wp:posOffset>
                </wp:positionV>
                <wp:extent cx="6565900" cy="119761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1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6pt;width:516.95pt;height:94.2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caps/>
          <w:sz w:val="34"/>
          <w:szCs w:val="34"/>
        </w:rPr>
        <w:t>COMUNICAZIONE PER OPERE INTERNE</w: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ESEGUITE SUCCESSIVAMENTE AL 17 MARZO 1985 E PRIMA DEL 1° GENNAIO 2005</w:t>
      </w:r>
    </w:p>
    <w:p>
      <w:pPr>
        <w:pStyle w:val="Heading9"/>
        <w:jc w:val="center"/>
        <w:rPr/>
      </w:pPr>
      <w:r>
        <w:rPr>
          <w:rFonts w:cs="Century Gothic" w:ascii="Century Gothic" w:hAnsi="Century Gothic"/>
          <w:b/>
          <w:caps/>
          <w:sz w:val="24"/>
          <w:szCs w:val="24"/>
        </w:rPr>
        <w:t>AI SENSI ART. 22 COMMA 3 L.R. 16/08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jc w:val="both"/>
        <w:rPr>
          <w:rFonts w:ascii="Century Gothic" w:hAnsi="Century Gothic" w:cs="Century Gothic"/>
          <w:i/>
          <w:i/>
          <w:caps/>
          <w:sz w:val="22"/>
          <w:szCs w:val="22"/>
        </w:rPr>
      </w:pPr>
      <w:r>
        <w:rPr>
          <w:rFonts w:cs="Century Gothic" w:ascii="Century Gothic" w:hAnsi="Century Gothic"/>
          <w:i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/la sottoscritto/a _______________________ nato/a a _______________________ Il _______________________ residente/domiciliato/a in:</w:t>
        <w:tab/>
        <w:t xml:space="preserve"> _______________________</w:t>
        <w:tab/>
        <w:t xml:space="preserve"> Via/Piazza _______________________ civ. n°____________ C.A.P. ____________ C.F./P.I. _______________________ telefono</w:t>
        <w:tab/>
        <w:t>_______________________ E-mail</w:t>
        <w:tab/>
        <w:t xml:space="preserve"> ______________________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n qualità di (proprietario/a, locatario/a, altro): _______________________ dell'immobile oggetto di intervento sito in Ronco Scrivia, Via/Piazza/Altro_______________________ Civ. n° ____________</w:t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ai sensi e per gli effetti dell'art. 22 comma 3 della L.R. 16/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ono state eseguite opere interne nell’anno:</w:t>
        <w:tab/>
        <w:t>_______________________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Century Gothic" w:hAnsi="Century Gothic"/>
          <w:sz w:val="22"/>
          <w:szCs w:val="22"/>
        </w:rPr>
        <w:t>Che per lo stesso immobile sono in corso interventi / sono state presentate pratiche per interventi di _______________________________________</w:t>
        <w:tab/>
        <w:t xml:space="preserve">con pratica </w:t>
        <w:tab/>
        <w:t>n.   _________</w:t>
        <w:tab/>
        <w:t>del   |__|__|__|__|__|__|__|__|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e comunque successivamente al 17 marzo 1985 e prima del 1° gennaio 2005 all’interno della costruzione/unità immobiliare sopra nominata le opere edilizie in appresso indicat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(utilizzare lo spazio soprastante per una descrizione dei lavori)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SAPEVOLE DELLE RESPONSABILITA' IN CASO DI FALSE DICHIARAZIONI - L. 445/0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Quadr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1765" cy="117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7360"/>
                          <a:chOff x="0" y="0"/>
                          <a:chExt cx="151920" cy="11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1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.95pt;height:9.3pt" coordorigin="0,-1" coordsize="239,186">
                <v:rect id="shape_0" stroked="f" o:allowincell="f" style="position:absolute;left:0;top:1;width:238;height: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che tale immobile è attualmente adibito a:</w:t>
        <w:tab/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he l'immobile è censito al Catasto Fabbricati al Foglio_______________________</w:t>
        <w:tab/>
        <w:t>mappale/i __________________ subalterno ___________ cat. _________________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he l'immobile è censito al Catasto Terreni al</w:t>
        <w:tab/>
        <w:t>Foglio _______________________</w:t>
        <w:tab/>
        <w:t>mappale/i 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 le opere all’epoca della loro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erano in contrasto con gli strumenti urbanistici generali e con i regolamenti edilizi vigenti all’epoca di realizzazione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la sagoma della costruzione;</w:t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i prospetti;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aumento delle superfici utili;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 numero delle unità immobiliari;</w:t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la destinazione d’uso delle costruzioni e delle singole unità immobiliari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recato pregiudizio alla statica dell’immobile;</w:t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nno rispettato le originarie caratteristiche costruttive dell’edificio (limitatamente alle zone omogenee di tipo A o ad esse assimilabili);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n interessano immobili vincolati ai sensi del D.lgs. 42/2004 Parte II (ex L.1089/39)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>pur interessando un immobile vincolato ai sensi del D.lgs. 42/2004 Parte II (ex L.1089/39), per le stesse è stato conseguito nulla osta della competente Soprintendenza di ____________________________ protocollo n. ______________in data</w:t>
        <w:tab/>
        <w:t>_______________________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ur interessando un immobile vincolato ai sensi del D.lgs. 42/2004 Parte II (ex L.1089/39), non hanno riguardato le parti di immobile sottoposto a vincolo specific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8"/>
          <w:tab w:val="left" w:pos="813" w:leader="none"/>
          <w:tab w:val="left" w:pos="814" w:leader="none"/>
        </w:tabs>
        <w:spacing w:before="1" w:after="0"/>
        <w:ind w:left="813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dro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e la costruzione dell’immobile oggetto dell’intervento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stata completata in data antecedente al 1° settembre 196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è stata autorizzata dal seguente titolo edilizio:________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(specificare</w:t>
            </w:r>
            <w:r>
              <w:rPr>
                <w:rFonts w:eastAsia="Calibri" w:cs="Arial" w:ascii="Arial" w:hAnsi="Arial"/>
                <w:i/>
                <w:color w:val="808080"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gl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estrem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del</w:t>
            </w:r>
            <w:r>
              <w:rPr>
                <w:rFonts w:eastAsia="Calibri" w:cs="Arial" w:ascii="Arial" w:hAnsi="Arial"/>
                <w:i/>
                <w:color w:val="808080"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titolo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abilitativ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stata legittimata dal seguente titolo:</w:t>
            </w:r>
            <w:r>
              <w:rPr>
                <w:rFonts w:eastAsia="Calibri" w:cs="Calibri" w:ascii="Calibri" w:hAnsi="Calibri"/>
                <w:sz w:val="18"/>
                <w:szCs w:val="22"/>
                <w:u w:val="single" w:color="7F7F7F"/>
              </w:rPr>
              <w:tab/>
              <w:t>________________________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(specificare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gli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estrem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del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titolo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ENT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zione descrittiva delle opere e dichiarazione della sussistenza dei requisiti igienico-sanitari</w:t>
        <w:tab/>
        <w:t>e di sicurezza a firma dell'Arch./Ing./Geom. _______________________ iscritto all'albo professionale di _______________________ al numero _______________________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n. 2 copie elaborati grafici a firma dell'Arch./Ing./Geom. _______________________ iscritto all'albo professionale di _______________________ al numero _______________________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certificazione attestante l’epoca di realizzazione dei lavori </w:t>
      </w:r>
      <w:r>
        <w:rPr>
          <w:rFonts w:cs="Century Gothic" w:ascii="Century Gothic" w:hAnsi="Century Gothic"/>
          <w:i/>
          <w:sz w:val="22"/>
          <w:szCs w:val="22"/>
        </w:rPr>
        <w:t>(in caso sottoscritta da terzi);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stazione di versamento di € 172.15 “regolarizzazione art. 22 comma 3 L.R. 16/08”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stazione di versamento di € 52,00 con causale “diritti di segreteria”</w:t>
        <w:tab/>
      </w:r>
    </w:p>
    <w:p>
      <w:pPr>
        <w:pStyle w:val="Normal"/>
        <w:spacing w:lineRule="auto" w:line="264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 indicano di seguito le modalità di pagamento:</w:t>
      </w:r>
    </w:p>
    <w:p>
      <w:pPr>
        <w:pStyle w:val="Normal"/>
        <w:spacing w:before="280" w:after="28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PagoPA</w:t>
      </w:r>
      <w:r>
        <w:rPr>
          <w:rFonts w:eastAsia="Times New Roman ;color:black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0" w:right="-143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mite il sito del Comune (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roncoscrivia.unionedelloscrivia.ge.it/?page_id=484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 xml:space="preserve">tramite gli sportelli fisici e virtuali messi a disposizione da numerosissimi Prestatori di Servizi di Pagamento (detti PSP) ossia banche, home banking, punti Sisal, Lottomatica, Uffici Postali, nonché app di pagamento 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Arial" w:hAnsi="Arial"/>
          <w:sz w:val="22"/>
          <w:szCs w:val="22"/>
        </w:rPr>
        <w:t>con bonifico sull'IBAN IT27 Y 05696 01400 000040300X41 </w:t>
        <w:tab/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evuta di avvenuta presentazione della variazione catastale e relativa planimetria.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nco Scrivia, lì 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Il richiedent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i allega copia fotostatica di un documento di identità in corso di validità</w:t>
      </w:r>
    </w:p>
    <w:p>
      <w:pPr>
        <w:pStyle w:val="Normal"/>
        <w:rPr>
          <w:rFonts w:ascii="Arial" w:hAnsi="Arial" w:cs="Arial"/>
          <w:b/>
          <w:b/>
          <w:i/>
          <w:i/>
          <w:color w:val="BFBFBF"/>
          <w:sz w:val="18"/>
          <w:szCs w:val="18"/>
        </w:rPr>
      </w:pPr>
      <w:r>
        <w:rPr>
          <w:rFonts w:cs="Arial" w:ascii="Arial" w:hAnsi="Arial"/>
          <w:b/>
          <w:i/>
          <w:color w:val="BFBFBF"/>
          <w:sz w:val="18"/>
          <w:szCs w:val="18"/>
        </w:rPr>
      </w:r>
      <w:r>
        <w:br w:type="page"/>
      </w:r>
    </w:p>
    <w:p>
      <w:pPr>
        <w:pStyle w:val="TextBody"/>
        <w:rPr>
          <w:rFonts w:ascii="Arial" w:hAnsi="Arial" w:cs="Arial"/>
          <w:color w:val="BFBFBF"/>
          <w:sz w:val="20"/>
        </w:rPr>
      </w:pPr>
      <w:r>
        <w:rPr>
          <w:rFonts w:cs="Arial" w:ascii="Arial" w:hAnsi="Arial"/>
          <w:color w:val="BFBFBF"/>
          <w:sz w:val="20"/>
        </w:rPr>
      </w:r>
    </w:p>
    <w:p>
      <w:pPr>
        <w:pStyle w:val="Normal"/>
        <w:ind w:right="-48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RELAZIONE DESCRITTIVA DELLE OPERE E DICHIARAZIONE SUSSISTENZA REQUISITI IGIENICO SANITARI E DI SICUREZZA</w:t>
      </w:r>
    </w:p>
    <w:p>
      <w:pPr>
        <w:pStyle w:val="Normal"/>
        <w:ind w:right="-48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dell’art. 22, comma 3 della L.R. 16/08</w:t>
      </w:r>
    </w:p>
    <w:p>
      <w:pPr>
        <w:pStyle w:val="Normal"/>
        <w:ind w:right="-4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3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/la sottoscritto/a </w:t>
        <w:tab/>
        <w:t>____________________________ nato/a a 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_ residente/domiciliato/a in: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/Piazza</w:t>
        <w:tab/>
        <w:t>_______________________________________ civ. n° __________ C.A.P.</w:t>
        <w:tab/>
        <w:t>__________ C.F./P.I.</w:t>
        <w:tab/>
        <w:t>_________________________________________</w:t>
        <w:tab/>
        <w:t>telefono 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Fax</w:t>
        <w:tab/>
        <w:t>_______________________________ E-mail</w:t>
        <w:tab/>
        <w:t>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scritto/a all'Ordine/Collegio ___________________________________ della Provincia di __________________________ con il n.</w:t>
        <w:tab/>
        <w:t>_____________</w:t>
        <w:tab/>
        <w:t>quale progettista incaricato dal/la Sig./Sig.ra</w:t>
        <w:tab/>
        <w:t>__________________________________________ di redigere il progetto del quale la presente costituisce parte integrante, per opere edilizie in:</w:t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Ronco Scrivia, Via/Piazza</w:t>
        <w:tab/>
        <w:t>______________________________________________________</w:t>
        <w:tab/>
        <w:tab/>
        <w:tab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>DICHIARA</w:t>
      </w:r>
      <w:r>
        <w:rPr>
          <w:rFonts w:cs="Century Gothic" w:ascii="Century Gothic" w:hAnsi="Century Gothic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vista anche la documentazione prodotta dal richiedente allegata alla Comunicazione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1 relazione sintetica delle op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e opere consistono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Utilizzare lo spazio soprastante per una descrizione sintetica dei lavor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Quadro 2 requisiti di sicurezz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ussistono i requisiti di sicurezz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3 requisiti igienico-sanitari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che sussistono i requisiti igienico-sanitari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nco Scrivia, lì _____________</w:t>
        <w:tab/>
        <w:tab/>
        <w:tab/>
        <w:tab/>
        <w:tab/>
        <w:tab/>
        <w:tab/>
      </w:r>
    </w:p>
    <w:p>
      <w:pPr>
        <w:pStyle w:val="Normal"/>
        <w:ind w:left="61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ROGETTISTA</w:t>
      </w:r>
    </w:p>
    <w:p>
      <w:pPr>
        <w:pStyle w:val="Normal"/>
        <w:ind w:left="61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timbro e firma)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i allega copia fotostatica di un documento di identità in corso di validità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2016)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0"/>
          <w:szCs w:val="20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sz w:val="20"/>
          <w:szCs w:val="20"/>
        </w:rPr>
        <w:t>fatto salvo quanto pubblicato sul sito istituzionale, sez. modulistica-urbanistica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bCs/>
          <w:i/>
          <w:i/>
          <w:iCs/>
          <w:sz w:val="20"/>
          <w:szCs w:val="20"/>
          <w:lang w:eastAsia="en-US"/>
        </w:rPr>
      </w:pPr>
      <w:r>
        <w:rPr>
          <w:rFonts w:eastAsia="Arial MT;Arial"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icolo 13 del Regolamento UE 2016/679 del 27/04/2016</w:t>
      </w:r>
      <w:r>
        <w:rPr>
          <w:rFonts w:cs="Arial" w:ascii="Arial" w:hAnsi="Arial"/>
          <w:sz w:val="20"/>
          <w:szCs w:val="20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are del trattamento dei dati perso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Protection Officer (DP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ata Protection Officer individuato dall'ente è il seguente sogget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t.ssa Erika Bianch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l Colo 19, Villanova d’Ardenghi (PV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color w:val="A6A6A6"/>
          <w:sz w:val="18"/>
        </w:rPr>
        <w:softHyphen/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dpo.italia@gmail.com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18"/>
        </w:rPr>
        <w:t xml:space="preserve">PEC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erika.bianchi@pec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A6A6A6"/>
          <w:sz w:val="18"/>
        </w:rPr>
      </w:pPr>
      <w:r>
        <w:rPr>
          <w:rFonts w:cs="Calibri" w:ascii="Calibri" w:hAnsi="Calibri"/>
          <w:sz w:val="20"/>
          <w:szCs w:val="20"/>
        </w:rPr>
        <w:t>tel. ufficio 0382304305.</w:t>
      </w:r>
    </w:p>
    <w:p>
      <w:pPr>
        <w:pStyle w:val="Normal"/>
        <w:widowControl w:val="false"/>
        <w:spacing w:before="9" w:after="0"/>
        <w:rPr>
          <w:rFonts w:ascii="Arial" w:hAnsi="Arial" w:eastAsia="Arial MT;Arial" w:cs="Arial"/>
          <w:color w:val="A6A6A6"/>
          <w:sz w:val="20"/>
          <w:szCs w:val="20"/>
          <w:lang w:eastAsia="en-US"/>
        </w:rPr>
      </w:pPr>
      <w:r>
        <w:rPr>
          <w:rFonts w:eastAsia="Arial MT;Arial" w:cs="Arial" w:ascii="Arial" w:hAnsi="Arial"/>
          <w:color w:val="A6A6A6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32" w:before="96" w:after="0"/>
        <w:ind w:left="100" w:right="140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Finalità del trattamento. </w:t>
      </w:r>
      <w:r>
        <w:rPr>
          <w:rFonts w:eastAsia="Arial MT;Arial" w:cs="Arial" w:ascii="Arial" w:hAnsi="Arial"/>
          <w:sz w:val="20"/>
          <w:szCs w:val="20"/>
          <w:lang w:eastAsia="en-US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ell’ambi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ocedi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 il quale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a dichiarazione viene resa.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ttament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te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ment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c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ci.</w:t>
      </w:r>
    </w:p>
    <w:p>
      <w:pPr>
        <w:pStyle w:val="Normal"/>
        <w:widowControl w:val="false"/>
        <w:spacing w:before="10" w:after="0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before="1" w:after="0"/>
        <w:ind w:left="100" w:right="133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Destinatari dei dati. </w:t>
      </w:r>
      <w:r>
        <w:rPr>
          <w:rFonts w:eastAsia="Arial MT;Arial" w:cs="Arial" w:ascii="Arial" w:hAnsi="Arial"/>
          <w:sz w:val="20"/>
          <w:szCs w:val="20"/>
          <w:lang w:eastAsia="en-US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ateri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ocedimento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ccesso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ocument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i),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v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pplicabile,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n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aso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troll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lla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ateria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 documentazione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mministrativa).</w:t>
      </w:r>
    </w:p>
    <w:p>
      <w:pPr>
        <w:pStyle w:val="Normal"/>
        <w:widowControl w:val="false"/>
        <w:ind w:left="100" w:right="137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>Diritti.</w:t>
      </w:r>
      <w:r>
        <w:rPr>
          <w:rFonts w:eastAsia="Arial MT;Arial" w:cs="Arial" w:ascii="Arial" w:hAnsi="Arial"/>
          <w:b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’interessa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uò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n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gn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omen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sercitare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ccess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ettifica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i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ti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onal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onché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ha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l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ritto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esentare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ei cas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evisti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l regolamento.</w:t>
      </w:r>
    </w:p>
    <w:p>
      <w:pPr>
        <w:pStyle w:val="Normal"/>
        <w:widowControl w:val="false"/>
        <w:spacing w:before="95" w:after="0"/>
        <w:ind w:left="100" w:right="143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sz w:val="20"/>
          <w:szCs w:val="20"/>
          <w:lang w:eastAsia="en-US"/>
        </w:rPr>
        <w:t xml:space="preserve">Periodo di conservazione dei dati. </w:t>
      </w:r>
      <w:r>
        <w:rPr>
          <w:rFonts w:eastAsia="Arial MT;Arial" w:cs="Arial" w:ascii="Arial" w:hAnsi="Arial"/>
          <w:sz w:val="20"/>
          <w:szCs w:val="20"/>
          <w:lang w:eastAsia="en-US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eguimento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l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finalità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opr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menzionat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munque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non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periore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quello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imposto</w:t>
      </w:r>
      <w:r>
        <w:rPr>
          <w:rFonts w:eastAsia="Arial MT;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ll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egg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</w:t>
      </w:r>
      <w:r>
        <w:rPr>
          <w:rFonts w:eastAsia="Arial MT;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a</w:t>
      </w:r>
      <w:r>
        <w:rPr>
          <w:rFonts w:eastAsia="Arial MT;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servazione</w:t>
      </w:r>
      <w:r>
        <w:rPr>
          <w:rFonts w:eastAsia="Arial MT;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l’atto</w:t>
      </w:r>
      <w:r>
        <w:rPr>
          <w:rFonts w:eastAsia="Arial MT;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ocumen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he l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contiene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ottoscritti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chiaran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ver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etto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’informativa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l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i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t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4" w:leader="none"/>
        </w:tabs>
        <w:spacing w:before="140" w:after="0"/>
        <w:ind w:left="100" w:hanging="0"/>
        <w:jc w:val="both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  <w:t>Il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chiarante</w:t>
        <w:tab/>
        <w:t>il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rogettista</w:t>
      </w:r>
    </w:p>
    <w:p>
      <w:pPr>
        <w:pStyle w:val="Heading2"/>
        <w:spacing w:before="157" w:after="60"/>
        <w:ind w:left="633" w:hanging="0"/>
        <w:jc w:val="center"/>
        <w:rPr>
          <w:rFonts w:ascii="Century Gothic" w:hAnsi="Century Gothic" w:eastAsia="Arial MT;Arial" w:cs="Century Gothic"/>
          <w:sz w:val="22"/>
          <w:szCs w:val="22"/>
          <w:lang w:eastAsia="en-US"/>
        </w:rPr>
      </w:pPr>
      <w:r>
        <w:rPr>
          <w:rFonts w:eastAsia="Arial MT;Arial" w:cs="Century Gothic" w:ascii="Century Gothic" w:hAnsi="Century Gothic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Comunicazione art 22 comma 3 LR 16/08 - Rev. sett 2022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Arial" w:hAnsi="Arial" w:eastAsia="Arial" w:cs="Arial"/>
      <w:b/>
      <w:bCs/>
      <w:color w:val="A6A6A6"/>
      <w:w w:val="100"/>
      <w:sz w:val="18"/>
      <w:szCs w:val="18"/>
      <w:lang w:val="it-IT" w:bidi="ar-SA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13" w:hanging="357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ncoscrivia.unionedelloscrivia.ge.it/?page_id=4843" TargetMode="External"/><Relationship Id="rId3" Type="http://schemas.openxmlformats.org/officeDocument/2006/relationships/hyperlink" Target="mailto:dpo.italia@gmail.com" TargetMode="External"/><Relationship Id="rId4" Type="http://schemas.openxmlformats.org/officeDocument/2006/relationships/hyperlink" Target="mailto:erika.bianchi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1:00Z</dcterms:created>
  <dc:creator>nadia</dc:creator>
  <dc:description/>
  <cp:keywords/>
  <dc:language>en-US</dc:language>
  <cp:lastModifiedBy>Elena Sobrero</cp:lastModifiedBy>
  <dcterms:modified xsi:type="dcterms:W3CDTF">2022-09-05T13:14:00Z</dcterms:modified>
  <cp:revision>17</cp:revision>
  <dc:subject/>
  <dc:title>COMUNICAZIONE PER OPERE INTERNE</dc:title>
</cp:coreProperties>
</file>