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entury Gothic" w:ascii="Century Gothic" w:hAnsi="Century Gothic"/>
          <w:sz w:val="36"/>
          <w:szCs w:val="36"/>
          <w:u w:val="single"/>
        </w:rPr>
        <w:t>UNIONE DEI COMUNI DELLO SCRIVIA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Century Gothic" w:ascii="Century Gothic" w:hAnsi="Century Gothic"/>
          <w:bCs/>
        </w:rPr>
        <w:t>Settore Pianificazione del Territorio</w:t>
      </w:r>
      <w:r>
        <w:rPr>
          <w:rFonts w:cs="Century Gothic" w:ascii="Century Gothic" w:hAnsi="Century Gothic"/>
        </w:rPr>
        <w:t xml:space="preserve"> – Ufficio per la Commissione del Paesagg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8"/>
          <w:szCs w:val="18"/>
          <w:lang w:eastAsia="en-US"/>
        </w:rPr>
        <w:t xml:space="preserve">Sede operativa c/o Comune di Ronco Scrivia </w:t>
      </w:r>
      <w:r>
        <w:rPr>
          <w:rFonts w:cs="Arial" w:ascii="Century Gothic" w:hAnsi="Century Gothic"/>
          <w:i/>
          <w:sz w:val="18"/>
          <w:szCs w:val="18"/>
        </w:rPr>
        <w:t>Corso Italia, 7 - 16019 – Ronco Scrivia (GE)</w:t>
      </w:r>
    </w:p>
    <w:p>
      <w:pPr>
        <w:pStyle w:val="Footer"/>
        <w:rPr/>
      </w:pPr>
      <w:r>
        <w:rPr>
          <w:rFonts w:cs="Arial" w:ascii="Arial" w:hAnsi="Arial"/>
          <w:sz w:val="14"/>
        </w:rPr>
        <w:tab/>
      </w:r>
      <w:r>
        <w:rPr>
          <w:rFonts w:cs="Century Gothic" w:ascii="Century Gothic" w:hAnsi="Century Gothic"/>
          <w:i/>
          <w:sz w:val="14"/>
          <w:lang w:val="de-DE"/>
        </w:rPr>
        <w:t>TEL. (010)96.59.019/20/31 - urbanistica@comune.roncoscrivia.ge.i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E LAVORI AUTORIZZAZIONE PAESAGGISTICA AI SENSI LEGGE REGIONALE 6 GIUGNO 2014 N. 13 e D. Lgs 22.01.2004 n. 42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ZIONE DI CONFORMITA’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tecnico abilitato: (titolo) 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n studio in ..………………………………….Via/Piazza……….…………...….…….……. n….. CAP………………..  tel …………………………….… cell. …………………………..… fax………………………..… e-mail …….…………………………………………………..              </w:t>
      </w:r>
      <w:r>
        <w:rPr>
          <w:rFonts w:cs="Arial" w:ascii="Arial" w:hAnsi="Arial"/>
          <w:b/>
          <w:sz w:val="24"/>
          <w:szCs w:val="24"/>
        </w:rPr>
        <w:t>C.F.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.. Iscritto al n. …………… dell’Ordine/Albo/Collegio professionale ……………………………. della prov. d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alità di tecnico abilitato incaricato dal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rietario/a,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gale rappresentante della Ditta …………………………………………………………….. con sede a ………………………………… Via …………….…………………..………………… .C.F./P.IVA 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ario/a, altro … : (In tal caso allega atto assenso proprietario) 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mobile oggetto di intervento sito in : 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............................................. civ. n° 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dentificato al Catasto terreni/fabbricati del Comune di ……………………………al foglio …. Mappale …. Sub. 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icadente in ambito sottoposto a tutela ai sensi del D. Lgs 42/2004 (specificare la natura del vincolo)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36 apposto con .......….........................................................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42 .....................…………………………………………...............…………………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ARE DELL’AUTORIZZAZIONE PAESAGGISTICA N. …………… DEL 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ILASCIATA DALL’UNIONE DEI COMUNI DELLO SCRIVIA IN DATA 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er la realizzazione delle opere di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0 della legge regionale 6 giugno 2014 n. 1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STA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opere eseguite ai sensi dell’Autorizzazione Paesaggistica Det. n. ….. del ………………… rilasciata dall’Unione dei Comuni dello Scrivia, iniziate in data ……………. ed ultimate in data ……………………….. sono conformi a quelle assentite con la suddetta l’Autorizzazione Paesaggistica Det. n. ….…………… rilasciata il 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0 della legge regionale 6 giugno 2014 n. 13 documentazione fotografica di dettaglio relativa allo stato finale delle medesime opere vistata e timbrat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 altresì ai sensi dell’art. 45, comma 2, del DPR 445/2000 copia del documento di identità in corso di validità del sottoscritto. </w:t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_____________________ data 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IL RICHIEDENTE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  <w:lang w:eastAsia="en-US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(Art. 13 del Regolamento UE  2016/679 Regolamento Generale sulla Protezione dei Dati Personali - GDPR)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</w:rPr>
        <w:t>Titolare del trattamento:</w:t>
      </w:r>
      <w:r>
        <w:rPr>
          <w:rFonts w:cs="Arial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Unione dei Comuni Alta Valle Scrivia – P.zza Macciò 1 16012 Busalla (GE)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</w:rPr>
          <w:t>protocollo@pec.unionedelloscrivia.ge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Responsabile della protezione dei dati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2"/>
        </w:rPr>
      </w:pPr>
      <w:r>
        <w:rPr>
          <w:rFonts w:eastAsia="Calibri" w:cs="Century Gothic" w:ascii="Century Gothic" w:hAnsi="Century Gothic"/>
        </w:rPr>
        <w:t>Dott.ssa Erika Bianchi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eastAsia="Calibri" w:cs="Century Gothic" w:ascii="Century Gothic" w:hAnsi="Century Gothic"/>
            <w:lang w:val="en-GB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eastAsia="Calibri" w:cs="Century Gothic" w:ascii="Century Gothic" w:hAnsi="Century Gothic"/>
            <w:lang w:val="en-GB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el. ufficio 0382304305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</w:rPr>
        <w:t>Finalità e base giuridica del trattamento</w:t>
      </w:r>
      <w:r>
        <w:rPr>
          <w:rFonts w:cs="Arial" w:ascii="Century Gothic" w:hAnsi="Century Gothic"/>
          <w:sz w:val="18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</w:rPr>
        <w:t xml:space="preserve">Eventuali destinatari o categorie di destinatari dei dati: </w:t>
      </w:r>
      <w:r>
        <w:rPr>
          <w:rFonts w:cs="Arial" w:ascii="Century Gothic" w:hAnsi="Century Gothic"/>
          <w:sz w:val="18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</w:rPr>
        <w:t xml:space="preserve">Conservazione dati: </w:t>
      </w:r>
      <w:r>
        <w:rPr>
          <w:rFonts w:cs="Arial" w:ascii="Century Gothic" w:hAnsi="Century Gothic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</w:rPr>
        <w:t xml:space="preserve">Diritti dell’interessato: </w:t>
      </w:r>
      <w:r>
        <w:rPr>
          <w:rFonts w:cs="Arial" w:ascii="Century Gothic" w:hAnsi="Century Gothic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 xml:space="preserve">Obbligo legale di comunicazione dei dati: </w:t>
      </w:r>
      <w:r>
        <w:rPr>
          <w:rFonts w:cs="Arial" w:ascii="Century Gothic" w:hAnsi="Century Gothic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4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ind w:left="340" w:hanging="3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delloscrivia.ge.it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7:00Z</dcterms:created>
  <dc:creator>x</dc:creator>
  <dc:description/>
  <cp:keywords/>
  <dc:language>en-US</dc:language>
  <cp:lastModifiedBy>Daniela Merlo</cp:lastModifiedBy>
  <cp:lastPrinted>2010-02-12T11:54:00Z</cp:lastPrinted>
  <dcterms:modified xsi:type="dcterms:W3CDTF">2024-01-15T16:06:00Z</dcterms:modified>
  <cp:revision>20</cp:revision>
  <dc:subject/>
  <dc:title>Inviata via fax</dc:title>
</cp:coreProperties>
</file>