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jiyama2;Courier New" w:hAnsi="Fujiyama2;Courier New" w:eastAsia="Fujiyama2;Courier New" w:cs="Fujiyama2;Courier New"/>
          <w:b/>
          <w:b/>
          <w:sz w:val="28"/>
        </w:rPr>
      </w:pPr>
      <w:r>
        <w:rPr>
          <w:rFonts w:eastAsia="Fujiyama2;Courier New" w:cs="Fujiyama2;Courier New" w:ascii="Fujiyama2;Courier New" w:hAnsi="Fujiyama2;Courier New"/>
          <w:b/>
          <w:sz w:val="28"/>
        </w:rPr>
        <w:t xml:space="preserve">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6769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4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Valutazione di Impatto Acustico/ Clima Acustico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bCs/>
          <w:i/>
          <w:i/>
          <w:cap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caps/>
          <w:sz w:val="12"/>
          <w:szCs w:val="12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4"/>
        </w:rPr>
      </w:pPr>
      <w:r>
        <w:rPr>
          <w:rFonts w:cs="Arial" w:ascii="Arial" w:hAnsi="Arial"/>
          <w:b/>
          <w:i/>
          <w:cap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gione social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gale Rappresentan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 della Sed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ta I.V.A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crizione dell’attività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irizzo dell’insediamen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erente per l’aziend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inativo T.C.A.A. che ha redatto la Valutazione di impatto acust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nco Scrivia, 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In fede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Il Legale Rappresentan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jiyama2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Modulo A Acustica – Rev. Nov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7:00Z</dcterms:created>
  <dc:creator>nadia</dc:creator>
  <dc:description/>
  <cp:keywords/>
  <dc:language>en-US</dc:language>
  <cp:lastModifiedBy>nadia.lapina</cp:lastModifiedBy>
  <dcterms:modified xsi:type="dcterms:W3CDTF">2015-12-03T10:00:00Z</dcterms:modified>
  <cp:revision>4</cp:revision>
  <dc:subject/>
  <dc:title>          </dc:title>
</cp:coreProperties>
</file>