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6896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4.7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 xml:space="preserve">Richiesta in deroga per attività rumorosa temporanea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bCs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Heading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</w:r>
    </w:p>
    <w:p>
      <w:pPr>
        <w:pStyle w:val="TextBody"/>
        <w:jc w:val="left"/>
        <w:rPr/>
      </w:pPr>
      <w:r>
        <w:rPr/>
        <w:br w:type="textWrapping" w:clear="all"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Il sottoscritto__________________________________________________________ nato a _____________________il________________, residente in____________________ Prov. _____ Via_____________________________________________ c.a.p.___________ in qualità di (titolare/ legale rappresentante/ …) ____________________________________ della (ditta, ente, associazione,…)_______________________________________________ avente sede in ________________ Prov._______, Via______________________________ c.a.p. ___________, tel. n° _____________, codice fiscale o partita IVA: _______________ esercente l’attività di _________________________________________________________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ai sensi e per gli effetti dell’art. 6, comma 1 – lettera h), della legge 26 ottobre 1995 n° 447, già art. 1 comma 4 del D.P.C.M. 01/03/1991, l’autorizzazione a gestire in RONCO SCRIVIA (GE), in (via/località) ________________________________________________________</w:t>
      </w:r>
      <w:r>
        <w:rPr>
          <w:rFonts w:cs="Arial" w:ascii="Arial" w:hAnsi="Arial"/>
          <w:b/>
          <w:bCs/>
          <w:sz w:val="22"/>
        </w:rPr>
        <w:t xml:space="preserve">_  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“attività rumorosa temporanea” sotto descritta, eventualmente in deroga ai vigenti limiti di rumorosità: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1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ità di svolgimento della manifestazione: 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</w:rPr>
              <w:t>Tipologia (manifestazioni, concerti, feste popolari, ecc.)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prevista di inizio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(n° giorni)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rio della manifestazione: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impianti/attrezzature rumorose utilizzate: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casi in cui l’attività temporanea sopra specificata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>venga svolta in aree diverse da quelle espressamente previste dai regolamenti comunali, ovvero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a svolta in orari diversi da quelli indicati all’art. 5.2 delle norme comunali di disciplina delle attività rumorose, ovvero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comporti il superamento dei limiti di rumorosità indicati nel suddetto articolo;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domanda la seguente documentazione: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zione (in duplice copia) redatta da Tecnico Competente in Acustica Ambientale, completa di: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>informazioni dettagliate riguardanti la tipologia e lo svolgimento della manifestazione;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elenco dei macchinari o impianti rumorosi utilizzati e </w:t>
      </w:r>
      <w:r>
        <w:rPr>
          <w:rFonts w:cs="Arial" w:ascii="Arial" w:hAnsi="Arial"/>
          <w:b/>
          <w:bCs/>
          <w:sz w:val="22"/>
        </w:rPr>
        <w:t xml:space="preserve">dati fonometrici </w:t>
      </w:r>
      <w:r>
        <w:rPr>
          <w:rFonts w:cs="Arial" w:ascii="Arial" w:hAnsi="Arial"/>
          <w:sz w:val="22"/>
        </w:rPr>
        <w:t>espressi dB(A) relativa alla rumorosità prodotta dagli stessi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planimetria/e indicative compredenti le abitazioni che si ritengono esposte al rumore prodotto dall’attività, stralcio della carta, possibilmente in scala 1:2000, con evidenziata l’area ove verrà svolta la attività;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>valutazione previsionale di impatto acustico da calcolarsi in corrispondenza all’edificio abitativo più esposto alla rumorosità prodotta dall’ attività temporanea;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ttestazione di avvenuto versamento della somma di Euro ___________ (spese istruttoria), sul c/c postale n° 19930163 Comune di RONCO SCRIVIA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nco Scrivia, _________________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Timbro e Firma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ata Protection Officer individuato dall'ente è il seguente soggetto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Nome e cognome: Dott.ssa Elena Sord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ndirizzo: Via Assarotti, 15/18 – 16122, Genova (GE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 xml:space="preserve">E-mail: </w:t>
      </w:r>
      <w:hyperlink r:id="rId2">
        <w:r>
          <w:rPr>
            <w:rStyle w:val="InternetLink"/>
            <w:rFonts w:eastAsia="Arial MT;Arial" w:cs="Arial" w:ascii="Arial" w:hAnsi="Arial"/>
            <w:color w:val="0000FF"/>
            <w:sz w:val="20"/>
            <w:szCs w:val="20"/>
            <w:u w:val="single"/>
            <w:lang w:eastAsia="en-US"/>
          </w:rPr>
          <w:t>elena.sorda@gmail.com</w:t>
        </w:r>
      </w:hyperlink>
      <w:r>
        <w:rPr>
          <w:rFonts w:eastAsia="Arial MT;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 xml:space="preserve">PEC: </w:t>
      </w:r>
      <w:hyperlink r:id="rId3">
        <w:r>
          <w:rPr>
            <w:rStyle w:val="InternetLink"/>
            <w:rFonts w:eastAsia="Arial MT;Arial" w:cs="Arial" w:ascii="Arial" w:hAnsi="Arial"/>
            <w:color w:val="0000FF"/>
            <w:sz w:val="20"/>
            <w:szCs w:val="20"/>
            <w:u w:val="single"/>
            <w:lang w:eastAsia="en-US"/>
          </w:rPr>
          <w:t>elena.sorda@pec.it</w:t>
        </w:r>
      </w:hyperlink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c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ichiedente</w:t>
        <w:tab/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Modulo C Acustica – Rev. Feb 2022</w:t>
    </w:r>
  </w:p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orda@gmail.com" TargetMode="External"/><Relationship Id="rId3" Type="http://schemas.openxmlformats.org/officeDocument/2006/relationships/hyperlink" Target="mailto:elena.sord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8:00Z</dcterms:created>
  <dc:creator>nadia</dc:creator>
  <dc:description/>
  <cp:keywords/>
  <dc:language>en-US</dc:language>
  <cp:lastModifiedBy>Nadia Lapina</cp:lastModifiedBy>
  <dcterms:modified xsi:type="dcterms:W3CDTF">2022-02-06T17:08:00Z</dcterms:modified>
  <cp:revision>5</cp:revision>
  <dc:subject/>
  <dc:title>COMUNE DI RONCO SCRIVIA</dc:title>
</cp:coreProperties>
</file>