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 xml:space="preserve">dichiarazione di residenza resa dal tutore </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L/LA SOTTOSCRITTO/A ______________________________________________ IN QUALITA’ DI TUTORE  DI ____________________________________ NATO/A A _________________ IL _______________, NOMINATO CON PROVVEDIMENTO DEL _______________________ (indicare l’autorità giudiziaria che ha emesso il provvedimento di nomina del tutore) IN DATA ________ E CONSAPEVOLE DELLE RESPONSABILITA’ PENALI PER LE DICHIARAZIONI MENDACI AI SENSI DEGLI ARTT. 75  E 76 D.P.R. 445/2000 CHE PREVEDONO LA DECADENZA DAI BENEFICI E L’OBBLIGO DI DENUNCIA ALL’ AUTORITA’ COMPETENTE DICHIARA CH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Nome* </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HA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Via *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 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r>
              <w:rPr>
                <w:rFonts w:cs="Verdana" w:ascii="Verdana" w:hAnsi="Verdana"/>
                <w:b/>
                <w:sz w:val="20"/>
                <w:szCs w:val="20"/>
              </w:rPr>
              <w:t xml:space="preserve"> </w:t>
            </w:r>
            <w:r>
              <w:rPr>
                <w:rFonts w:cs="Verdana" w:ascii="Verdana" w:hAnsi="Verdana"/>
                <w:sz w:val="20"/>
                <w:szCs w:val="20"/>
              </w:rPr>
              <w:t xml:space="preserv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366" w:right="0" w:hanging="283"/>
              <w:jc w:val="both"/>
              <w:rPr>
                <w:rFonts w:ascii="Verdana" w:hAnsi="Verdana" w:cs="Verdana"/>
                <w:sz w:val="20"/>
                <w:szCs w:val="20"/>
              </w:rPr>
            </w:pPr>
            <w:r>
              <w:rPr>
                <w:rFonts w:cs="Verdana" w:ascii="Verdana" w:hAnsi="Verdana"/>
                <w:sz w:val="20"/>
                <w:szCs w:val="20"/>
              </w:rPr>
              <w:t>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I DICHIARA INOLTRE, SEMPRE IN NOME E PER CONTO DEL SIG............................:</w:t>
      </w:r>
    </w:p>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numPr>
          <w:ilvl w:val="0"/>
          <w:numId w:val="1"/>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60" w:hanging="34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9:00Z</dcterms:created>
  <dc:creator>anag1</dc:creator>
  <dc:description/>
  <dc:language>en-US</dc:language>
  <cp:lastModifiedBy>Z</cp:lastModifiedBy>
  <cp:lastPrinted>2012-04-27T13:18:00Z</cp:lastPrinted>
  <dcterms:modified xsi:type="dcterms:W3CDTF">2012-09-05T20:48:00Z</dcterms:modified>
  <cp:revision>33</cp:revision>
  <dc:subject/>
  <dc:title>COMUNE DI PROVA</dc:title>
</cp:coreProperties>
</file>