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ALL’UFFICIO DI STATO CIVILE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DEL COMUNE DI RONCO SCRIV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l___sottoscritt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 __ a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_______________________residente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a_______________________________________________________________________ n.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i quanto disposto dall’art. 19 comma 3 del D.P.R. 396/2000, COPIA INTEGRALE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TTO DI MATRIMONIO contratto il ____________________ a 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on________________________________ nato a _________________________________ il______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TTO DI NASCITA avvenuta a _____________________________________ il 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TTO DI MORTE avvenuta a ______________________________________ il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USO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nco Scrivia, li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FIRM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UFFICIO DI STATO CIVI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rilascia in data odierna il documento richies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l Sig.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l richied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Firma per ricevuta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nco Scrivia, li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L’UFFICIALE DELLO STATO CIVILE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entury Gothic" w:hAnsi="Century Gothic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Latino10pt">
    <w:name w:val="(Latino) 10 pt"/>
    <w:basedOn w:val="Normal"/>
    <w:qFormat/>
    <w:pPr>
      <w:overflowPunct w:val="true"/>
      <w:autoSpaceDE w:val="true"/>
      <w:spacing w:lineRule="auto" w:line="360"/>
      <w:ind w:right="851" w:hanging="0"/>
      <w:jc w:val="both"/>
      <w:textAlignment w:val="auto"/>
    </w:pPr>
    <w:rPr>
      <w:rFonts w:ascii="Verdana" w:hAnsi="Verdana" w:cs="Verdana"/>
      <w:sz w:val="20"/>
      <w:szCs w:val="24"/>
    </w:rPr>
  </w:style>
  <w:style w:type="paragraph" w:styleId="Test">
    <w:name w:val="Test"/>
    <w:basedOn w:val="Normal"/>
    <w:qFormat/>
    <w:pPr>
      <w:overflowPunct w:val="true"/>
      <w:autoSpaceDE w:val="true"/>
      <w:jc w:val="center"/>
      <w:textAlignment w:val="auto"/>
    </w:pPr>
    <w:rPr>
      <w:rFonts w:ascii="Helvetica" w:hAnsi="Helvetica" w:cs="Helvetica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2:00Z</dcterms:created>
  <dc:creator>.</dc:creator>
  <dc:description/>
  <dc:language>en-US</dc:language>
  <cp:lastModifiedBy>Stefania Pavese</cp:lastModifiedBy>
  <cp:lastPrinted>2015-07-01T09:21:00Z</cp:lastPrinted>
  <dcterms:modified xsi:type="dcterms:W3CDTF">2016-04-19T13:52:00Z</dcterms:modified>
  <cp:revision>2</cp:revision>
  <dc:subject/>
  <dc:title>_______Ronco Scrivia,</dc:title>
</cp:coreProperties>
</file>