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0"/>
        <w:rPr/>
      </w:pPr>
      <w:r>
        <w:rPr/>
        <w:t>Al Sig. Sindaco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RONCO SCRIVIA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ocumenti amministrativi.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  <w:i/>
                <w:sz w:val="20"/>
              </w:rPr>
              <w:t>(legge 7 agosto 1990, n. 241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D.P.R. 12 aprile 2006, n. 184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l. ......................................................................., 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977273109"/>
      <w:bookmarkStart w:id="1" w:name="__Fieldmark__6_97727310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977273109"/>
      <w:bookmarkStart w:id="3" w:name="__Fieldmark__7_97727310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977273109"/>
      <w:bookmarkStart w:id="6" w:name="__Fieldmark__8_977273109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,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977273109"/>
      <w:bookmarkStart w:id="9" w:name="__Fieldmark__9_977273109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....................................................................................................., in relazion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–</w:t>
      </w:r>
      <w:r>
        <w:rPr/>
        <w:tab/>
        <w:t>all’articolo 25 della legge 7 agosto 1990, n. 241;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l D.P.R. 12 aprile 2006, n. 184;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l D.P.R. 28 dicembre 2000, n. 445;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l D.Lgs. 30 giugno 2003, n. 196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977273109"/>
      <w:bookmarkStart w:id="11" w:name="__Fieldmark__10_977273109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1_977273109"/>
      <w:bookmarkStart w:id="13" w:name="__Fieldmark__11_97727310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;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977273109"/>
      <w:bookmarkStart w:id="15" w:name="__Fieldmark__13_97727310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8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360" w:right="-340" w:hanging="0"/>
        <w:jc w:val="both"/>
        <w:rPr>
          <w:sz w:val="20"/>
        </w:rPr>
      </w:pP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 euro </w:t>
              <w:tab/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mune di RONCO SCRIVI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ocumenti amministrativi, richiesta effettuata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7945</wp:posOffset>
                </wp:positionV>
                <wp:extent cx="685800" cy="685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8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6833.07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33:00Z</dcterms:created>
  <dc:creator>EDk Editore</dc:creator>
  <dc:description/>
  <cp:keywords/>
  <dc:language>en-US</dc:language>
  <cp:lastModifiedBy>Stefania Pavese</cp:lastModifiedBy>
  <cp:lastPrinted>2009-09-10T16:38:00Z</cp:lastPrinted>
  <dcterms:modified xsi:type="dcterms:W3CDTF">2016-04-19T15:38:00Z</dcterms:modified>
  <cp:revision>12</cp:revision>
  <dc:subject/>
  <dc:title>Al Sig</dc:title>
</cp:coreProperties>
</file>