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IMENTO DEL POTERE DI RAPPRESENTANZA PER  LA PRESENTAZIONE DI ISTANZE ALLA PUBBLICA AMMINISTRAZIONE (*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 38, comma 3-bis, d.P.R. 28.12.2000, n. 445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ALL'UFFICIALE D'ANAGRAFE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color w:val="221E1F"/>
          <w:sz w:val="22"/>
          <w:szCs w:val="22"/>
        </w:rPr>
      </w:pPr>
      <w:r>
        <w:rPr>
          <w:b/>
          <w:bCs/>
          <w:caps/>
          <w:sz w:val="22"/>
          <w:szCs w:val="22"/>
        </w:rPr>
        <w:t>COMUNE</w:t>
      </w:r>
      <w:r>
        <w:rPr>
          <w:b/>
          <w:color w:val="221E1F"/>
          <w:sz w:val="22"/>
          <w:szCs w:val="22"/>
        </w:rPr>
        <w:t xml:space="preserve"> DI RONCO SCRIVIA</w:t>
      </w:r>
    </w:p>
    <w:p>
      <w:pPr>
        <w:pStyle w:val="Normal"/>
        <w:spacing w:lineRule="auto" w:line="360"/>
        <w:jc w:val="both"/>
        <w:rPr>
          <w:b/>
          <w:b/>
          <w:color w:val="221E1F"/>
          <w:sz w:val="22"/>
          <w:szCs w:val="22"/>
        </w:rPr>
      </w:pPr>
      <w:r>
        <w:rPr>
          <w:b/>
          <w:color w:val="221E1F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.nato/a a……………………………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………………residente in ……………………………Via……………………………..n°………... </w:t>
      </w:r>
    </w:p>
    <w:p>
      <w:pPr>
        <w:pStyle w:val="Default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Tel……………………....fax……………………. e mail/PEC …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38, comma 3-bis del d.P.R. n. 223/2000;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IN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quale suo </w:t>
      </w:r>
      <w:r>
        <w:rPr>
          <w:sz w:val="22"/>
          <w:szCs w:val="22"/>
          <w:u w:val="single"/>
        </w:rPr>
        <w:t>Rappresentante</w:t>
      </w:r>
      <w:r>
        <w:rPr>
          <w:sz w:val="22"/>
          <w:szCs w:val="22"/>
        </w:rPr>
        <w:t xml:space="preserve">, il/la Sig./ra: ______________________________________________________ nato/a in ______________________________________________________ il ________________________ residente ______________________________ Via _____________________________________ n. 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ffinché, in nome e per conto del sottoscritto, presenti a codesto ufficio anagrafe, le dichiarazioni anagrafiche previste dall’art. 13, comma 1, lettere a), b), c) del D.P.R. n. 223/1989, con tutte le facoltà  previste per legg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,…………………. </w:t>
        <w:br/>
      </w:r>
      <w:r>
        <w:rPr>
          <w:i/>
          <w:iCs/>
          <w:sz w:val="18"/>
          <w:szCs w:val="22"/>
        </w:rPr>
        <w:t>(luogo           e                dat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   </w:t>
      </w:r>
      <w:r>
        <w:rPr>
          <w:bCs/>
          <w:caps/>
          <w:sz w:val="20"/>
          <w:szCs w:val="20"/>
        </w:rPr>
        <w:t>Firma del mandante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                                                                                   </w:t>
      </w:r>
      <w:r>
        <w:rPr>
          <w:bCs/>
          <w:caps/>
          <w:sz w:val="20"/>
          <w:szCs w:val="20"/>
        </w:rPr>
        <w:t>___________________________________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la fotocopia non autenticata di un documento di identità in corso di valid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(*)  I</w:t>
      </w:r>
      <w:r>
        <w:rPr>
          <w:sz w:val="22"/>
          <w:szCs w:val="22"/>
        </w:rPr>
        <w:t xml:space="preserve">l presente modello può essere presentato direttamente allo sportello o trasmesso in cartaceo o telematicamente, secondo le modalità previste per l’inoltro della dichiarazione anagrafica e indicate nel sito istituzionale di questo comu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CNL L+ Gill Sans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ICNL L+ Gill Sans;Arial Unicode MS" w:hAnsi="GICNL L+ Gill Sans;Arial Unicode MS" w:eastAsia="GICNL L+ Gill Sans;Arial Unicode MS" w:cs="GICNL L+ Gill Sans;Arial Unicode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3:00Z</dcterms:created>
  <dc:creator>anag1</dc:creator>
  <dc:description/>
  <cp:keywords/>
  <dc:language>en-US</dc:language>
  <cp:lastModifiedBy>Stefania Pavese</cp:lastModifiedBy>
  <dcterms:modified xsi:type="dcterms:W3CDTF">2016-04-19T13:04:00Z</dcterms:modified>
  <cp:revision>2</cp:revision>
  <dc:subject/>
  <dc:title/>
</cp:coreProperties>
</file>