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di cui all’art. 8, comma 1 ai sensi </w:t>
      </w:r>
      <w:r>
        <w:rPr>
          <w:rFonts w:cs="Arial" w:ascii="Arial" w:hAnsi="Arial"/>
          <w:b/>
          <w:color w:val="000000"/>
        </w:rPr>
        <w:t>del D.P.R. n. 31/2017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RICHIEDENTE (1)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sona fisica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società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impresa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IPOLOGIA DELL'OPERA E/O DELL'INTERVENTO (2)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CARATTERE DELL'INTERVEN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mporane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man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ESTINAZIONE D'U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sidenziale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ricettiva/turistica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industriale/artigianale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agricolo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commerciale/direzion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CONTESTO PAESAGGISTICO DELL'INTERVENTO E/O DELL'OPE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entro o nucleo storico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area urbana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area periurbana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insediamento rurale (sparso e nucle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rea agricola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area naturale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area boscata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ambito fluviale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ambito lacust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>altro 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MORFOLOGIA DEL CONTESTO PAESAGGISTIC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ianura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versante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crinale (collinare/montano)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piana valliva (montana/collinar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topiano/promontorio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costa (bassa/alta)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altro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UBICAZIONE DELL'OPERA E/O DELL'INTERV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estratto cartografico CATASTO/CTR/IGM/ORTOFO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edificio o area di intervento deve essere evidenziato sulla cartografia attraverso apposito segno grafico o coloritur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estratto cartografico degli strumenti della pianificazione urbanistica comunale e relative norm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estratto cartografico degli strumenti della pianificazione paesaggistica e relative norme. (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DOCUMENTAZIONE FOTOGRAFICA DELLO STATO ATTU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iprese fotografiche vanno corredate da brevi note esplicative e da una planimetria in cui siano indicati i punti di ripresa fotograf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 a. PRESENZA DI IMMOBILI ED AREE DI NOTEVOLE INTERESSE PUBBLICO (art. 136 - 141 - 157, D.Lgs. n. 42/200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pologia di cui all'art. 136, co.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) cose immobili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b) ville, giardini, parchi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c) complessi di cose immobili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d) bellezze panoramich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remi del provvedimento di tutela, denominazione e motivazione in esso indica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 b. PRESENZA DI AREE TUTELATE PER LEGGE (art. 142 del D.Lgs. n. 42/200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) territori costieri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b) territori contermini ai laghi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c) fiumi, torrenti, corsi d'acqu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) montagne sup. 1200/1600 m.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e) ghiacciai e circhi glaciali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f) parchi e riserv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) territori coperti da foreste e boschi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h) università agrarie e usi civici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i) zone um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) vulcani </w:t>
            </w:r>
            <w:r>
              <w:rPr>
                <w:rFonts w:eastAsia="Arial" w:cs="Arial" w:ascii="Arial" w:hAnsi="Arial"/>
                <w:sz w:val="22"/>
                <w:szCs w:val="22"/>
              </w:rPr>
              <w:t>􀆑</w:t>
            </w:r>
            <w:r>
              <w:rPr>
                <w:rFonts w:cs="Arial" w:ascii="Arial" w:hAnsi="Arial"/>
                <w:sz w:val="22"/>
                <w:szCs w:val="22"/>
              </w:rPr>
              <w:t xml:space="preserve"> m) zone di interesse archeolog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 DESCRIZIONE SINTETICA DELLO STATO ATTUALE DELL’IMMOBILE O DELL'AREA DI INTERVENTO (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 DESCRIZIONE SINTETICA DELL'INTERVENTO E DELLE CARATTERISTICHE DELL'OPERA (DIMENSIONI MATERIALI, COLORE, FINITURE, MODALITÀ DI MESSA IN OPERA, ECC.) CON ALLEGATA DOCUMENTAZIONE DI PROGET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EFFETTI CONSEGUENTI ALLA REALIZZAZIONE DELL'OPE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 EVENTUALI MISURE DI INSERIMENTO PAESAGGISTIC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 INDICAZIONI DEI CONTENUTI PRECETTIVI DELLA DISCIPLINA PAESAGGISTICA VIGENTE IN RIFERIMENTO ALLA TIPOLOGIA DI INTERVENTO - CONFORMITÀ CON I CONTENUTI DELLA DISCIPLI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irma del Richiedente                                                 Firma del Progettista dell'interv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                                         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PER LA COMPIL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1) La compilazione della scheda è a carico del soggetto che richiede l'autorizzazione paesaggistic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2) L'indicazione della tipologia dell'opera deve essere accompagnata dal riferimento preciso alle fattispecie di cui all'Allegato 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Lo stralcio deve riportare una rappresentazione significativa della struttura territoriale e dei caratteri paesaggisti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La descrizione deve riportare la lettura dei caratteri che effettivamente connotano l’immobile o l'area di intervento e il contesto paesaggistico (anche con riferimento ai quadri conoscitivi degli strumenti della pianificazione e a quanto indicato dalle specifiche schede di vincolo). Il livello di dettaglio dell'analisi deve essere adeguato rispetto ai valori del contesto e alla tipologia di interv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16"/>
        <w:szCs w:val="16"/>
      </w:rPr>
    </w:pPr>
    <w:r>
      <w:rPr>
        <w:color w:val="595959"/>
        <w:sz w:val="16"/>
        <w:szCs w:val="16"/>
      </w:rPr>
      <w:t>Rev aprile 2019</w:t>
    </w:r>
  </w:p>
  <w:p>
    <w:pPr>
      <w:pStyle w:val="Foot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5:00Z</dcterms:created>
  <dc:creator/>
  <dc:description/>
  <cp:keywords/>
  <dc:language>en-US</dc:language>
  <cp:lastModifiedBy/>
  <dcterms:modified xsi:type="dcterms:W3CDTF">2019-04-17T09:45:00Z</dcterms:modified>
  <cp:revision>1</cp:revision>
  <dc:subject/>
  <dc:title/>
</cp:coreProperties>
</file>