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L COMUNE DI RONCO SCRIVIA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Ufficio di Polizia Locale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onco Scrivia Corso Italia, 7 16019 (GE)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olizia.locale@comune.roncoscrivia.ge.it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ateizzazione (articolo 26 L. 689/81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violazioni amministrative previste dal D.Lgs. 285/92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 nato a _____________________________ 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 residente a ____________________________________  prov ___________ via ______________________________________________________ n. _______ cap ________ C.F. __________________________________________________________________________ telefono ____________________________ e-mail _____________________________________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, in qualità di soggetto obbligato al pagamento, ha ricevuto la notifica dei seguenti atti: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</w:rPr>
      </w:pPr>
      <w:bookmarkStart w:id="0" w:name="_Hlk98318003"/>
      <w:bookmarkEnd w:id="0"/>
      <w:r>
        <w:rPr>
          <w:rFonts w:cs="Arial" w:ascii="Arial" w:hAnsi="Arial"/>
          <w:bCs/>
        </w:rPr>
        <w:t>-verbale n. _____________ Reg.________ del _________ notificato _______________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</w:rPr>
      </w:pPr>
      <w:bookmarkStart w:id="1" w:name="_Hlk98318003"/>
      <w:bookmarkEnd w:id="1"/>
      <w:r>
        <w:rPr>
          <w:rFonts w:cs="Arial" w:ascii="Arial" w:hAnsi="Arial"/>
          <w:bCs/>
        </w:rPr>
        <w:t>-verbale n. _____________ Reg.________ del _________ notificato _______________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giunzione di pagamento n. ___________ del _________ notificato _______________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rdinanza n. _______________________ del _________ notificata _______________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pagamento rateale degli atti sopra indicati, per un importo totale di Euro __________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nella misura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assima concedibile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 n. ________ rate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dot"/>
          <w:tab w:val="left" w:pos="612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co Scrivia, ___________________</w:t>
      </w:r>
    </w:p>
    <w:p>
      <w:pPr>
        <w:pStyle w:val="Normal"/>
        <w:tabs>
          <w:tab w:val="clear" w:pos="709"/>
          <w:tab w:val="left" w:pos="3240" w:leader="dot"/>
          <w:tab w:val="left" w:pos="612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dot"/>
          <w:tab w:val="left" w:pos="6120" w:leader="dot"/>
          <w:tab w:val="left" w:pos="9638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L RICHIEDENTE</w:t>
      </w:r>
    </w:p>
    <w:p>
      <w:pPr>
        <w:pStyle w:val="Normal"/>
        <w:tabs>
          <w:tab w:val="clear" w:pos="709"/>
          <w:tab w:val="left" w:pos="3240" w:leader="dot"/>
          <w:tab w:val="left" w:pos="6120" w:leader="dot"/>
          <w:tab w:val="left" w:pos="963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7740" w:leader="dot"/>
          <w:tab w:val="left" w:pos="9638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ateizzazione è concedibile per importi superiori ad euro 200,00.</w:t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alla presente fotocopia documento di riconoscimento in corso di validità.</w:t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dot"/>
          <w:tab w:val="left" w:pos="6480" w:leader="dot"/>
          <w:tab w:val="left" w:pos="9638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informiamo che i dati personali in possesso dell’ Ufficio di Polizia Locale di Ronco Scrivia sono stati attinti dagli archivi nazionali dei veicoli o direttamente presso l’interessato nel rispetto del Reg. UE 679/2016 e della normativa nazionale vigente in materia. Il trattamento dei dati avviene per finalità connesse alla notificazione degli atti concernenti illeciti amministrativi. In relazione ai predetti trattamenti Ella potrà esercitare i diritti di cui agli articoli da 15 a 21 del Reg. UE 679/2016.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di Polizia Locale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fficio di Ronco Scrivia 16019 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</w:rPr>
        <w:t>Corso Italia, 7 tel. 010/9659027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olizia.locale@comune.roncoscrivia.ge.it</w:t>
        </w:r>
      </w:hyperlink>
      <w:r>
        <w:rPr>
          <w:rFonts w:cs="Arial" w:ascii="Arial" w:hAnsi="Arial"/>
          <w:sz w:val="14"/>
          <w:szCs w:val="14"/>
        </w:rPr>
        <w:t xml:space="preserve"> Pec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comune.roncoscrivia@pec.it</w:t>
        </w:r>
      </w:hyperlink>
      <w:r>
        <w:rPr>
          <w:rFonts w:cs="Arial" w:ascii="Arial" w:hAnsi="Arial"/>
          <w:sz w:val="14"/>
          <w:szCs w:val="14"/>
        </w:rPr>
        <w:t xml:space="preserve"> - Orari Ufficio da lunedì a venerdì dalle 8.30 alle 9.30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roncoscrivia.ge.it" TargetMode="External"/><Relationship Id="rId3" Type="http://schemas.openxmlformats.org/officeDocument/2006/relationships/hyperlink" Target="mailto:comune.roncoscrivi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5:00Z</dcterms:created>
  <dc:creator>polizia.municipale</dc:creator>
  <dc:description/>
  <cp:keywords/>
  <dc:language>en-US</dc:language>
  <cp:lastModifiedBy>Ilaria Salsi</cp:lastModifiedBy>
  <cp:lastPrinted>2019-05-09T09:37:00Z</cp:lastPrinted>
  <dcterms:modified xsi:type="dcterms:W3CDTF">2022-03-30T11:11:00Z</dcterms:modified>
  <cp:revision>6</cp:revision>
  <dc:subject/>
  <dc:title>COMUNE   DI    RONCO SCRIVIA</dc:title>
</cp:coreProperties>
</file>