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L COMUNE DI RONCO SCRIVIA</w:t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0"/>
        </w:rPr>
        <w:t xml:space="preserve">  </w:t>
      </w:r>
      <w:r>
        <w:rPr>
          <w:rFonts w:cs="Arial" w:ascii="Arial" w:hAnsi="Arial"/>
          <w:b/>
          <w:sz w:val="22"/>
          <w:szCs w:val="20"/>
        </w:rPr>
        <w:t xml:space="preserve">Ufficio di Polizia Locale </w:t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Ronco Scrivia Corso Italia, 7 16019 (GE) </w:t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polizia.locale@comune.roncoscrivia.ge.it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132"/>
      </w:tblGrid>
      <w:tr>
        <w:trPr/>
        <w:tc>
          <w:tcPr>
            <w:tcW w:w="1615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keepNext w:val="true"/>
              <w:spacing w:before="240" w:after="6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OGGETTO</w:t>
            </w:r>
            <w:r>
              <w:rPr>
                <w:i/>
                <w:sz w:val="24"/>
                <w:szCs w:val="24"/>
              </w:rPr>
              <w:t>:</w:t>
            </w:r>
          </w:p>
        </w:tc>
        <w:tc>
          <w:tcPr>
            <w:tcW w:w="81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RICHIESTA DI RIMBORSO SOM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6"/>
        <w:ind w:left="1440" w:hanging="14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……............................................................................ nato/a  a 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........................................... residente a ............................................................................................ prov. ……..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 via/piazza .............................................................................................................................................. n. 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dice fiscale ........................................................................................................... tel. ……………………….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 qualità di .………………………………………………………………………………………...…………….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mborso/restituzione della somma di euro ……………………………….. pagata per il verb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………………………. del ……………………….. in quant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4193624181"/>
      <w:bookmarkStart w:id="1" w:name="__Fieldmark__0_419362418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’importo versato è superiore a quello dovuto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4193624181"/>
      <w:bookmarkStart w:id="3" w:name="__Fieldmark__1_4193624181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 è di spettanza di codesto Ente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4193624181"/>
      <w:bookmarkStart w:id="5" w:name="__Fieldmark__2_4193624181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è stata pagata due volte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4193624181"/>
      <w:bookmarkStart w:id="7" w:name="__Fieldmark__3_4193624181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tri motivi (specificare) …………………………………………………………………….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SI CHIEDE</w:t>
      </w:r>
      <w:r>
        <w:rPr>
          <w:rFonts w:cs="Arial" w:ascii="Arial" w:hAnsi="Arial"/>
          <w:sz w:val="20"/>
          <w:szCs w:val="20"/>
        </w:rPr>
        <w:t>, inoltre, che la somma sopra indicata venga restituita mediant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4193624181"/>
      <w:bookmarkStart w:id="9" w:name="__Fieldmark__4_4193624181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ccredito su conto corrente bancario intestato a ………………………………………...……………………………… presso la banca ………………………………………………..….… agenzia di …………..……….………...…..…….. codice IBAN …………………………………………………….……………………………………………..……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4193624181"/>
      <w:bookmarkStart w:id="11" w:name="__Fieldmark__5_4193624181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imessa diretta e ritiro somma direttamente presso il Tesoriere dell’Ente (…………………………………………..)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4193624181"/>
      <w:bookmarkStart w:id="13" w:name="__Fieldmark__6_4193624181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ssegno circolare (in questo caso saranno addebitate le spes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allega</w:t>
      </w:r>
      <w:r>
        <w:rPr>
          <w:rFonts w:cs="Arial" w:ascii="Arial" w:hAnsi="Arial"/>
          <w:sz w:val="20"/>
          <w:szCs w:val="20"/>
        </w:rPr>
        <w:t xml:space="preserve"> la seguente documentazion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4193624181"/>
      <w:bookmarkStart w:id="15" w:name="__Fieldmark__7_4193624181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pia documento d’identità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4193624181"/>
      <w:bookmarkStart w:id="17" w:name="__Fieldmark__8_4193624181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pia ricevute di pagament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4193624181"/>
      <w:bookmarkStart w:id="19" w:name="__Fieldmark__9_4193624181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pia verbale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0_4193624181"/>
      <w:bookmarkStart w:id="21" w:name="__Fieldmark__10_4193624181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tro (specificare)…………..………………………………………………………….………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66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669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……………………</w:t>
        <w:tab/>
        <w:t xml:space="preserve">                                                   </w:t>
      </w:r>
      <w:r>
        <w:rPr>
          <w:rFonts w:cs="Arial" w:ascii="Arial" w:hAnsi="Arial"/>
          <w:caps/>
          <w:sz w:val="20"/>
          <w:szCs w:val="20"/>
        </w:rPr>
        <w:t xml:space="preserve">Il/LA richiedente </w:t>
      </w: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9"/>
          <w:tab w:val="center" w:pos="5669" w:leader="none"/>
        </w:tabs>
        <w:spacing w:lineRule="auto" w:line="36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tabs>
          <w:tab w:val="clear" w:pos="709"/>
          <w:tab w:val="center" w:pos="5669" w:leader="none"/>
        </w:tabs>
        <w:spacing w:lineRule="auto" w:line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tabs>
          <w:tab w:val="clear" w:pos="709"/>
          <w:tab w:val="center" w:pos="5669" w:leader="none"/>
        </w:tabs>
        <w:spacing w:lineRule="auto" w:line="36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center" w:pos="5669" w:leader="none"/>
        </w:tabs>
        <w:spacing w:lineRule="auto" w:line="36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center" w:pos="5669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RICEVUTA DI DEPOSITO</w:t>
      </w:r>
    </w:p>
    <w:p>
      <w:pPr>
        <w:pStyle w:val="Normal"/>
        <w:tabs>
          <w:tab w:val="clear" w:pos="709"/>
          <w:tab w:val="center" w:pos="5669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5669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Si attesta che la presente richiesta è stata depositata dal Sig. ………………………………………………. in data ……………………………</w:t>
      </w:r>
    </w:p>
    <w:p>
      <w:pPr>
        <w:pStyle w:val="Normal"/>
        <w:tabs>
          <w:tab w:val="clear" w:pos="709"/>
          <w:tab w:val="center" w:pos="566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669" w:leader="none"/>
        </w:tabs>
        <w:spacing w:lineRule="atLeast" w:line="2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5669" w:leader="none"/>
        </w:tabs>
        <w:spacing w:lineRule="atLeast" w:line="2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669" w:leader="none"/>
        </w:tabs>
        <w:spacing w:lineRule="atLeast" w:line="2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669" w:leader="none"/>
        </w:tabs>
        <w:spacing w:lineRule="atLeast" w:line="230"/>
        <w:jc w:val="righ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’addetto all’ufficio</w:t>
      </w:r>
      <w:r>
        <w:rPr>
          <w:rFonts w:cs="Arial" w:ascii="Arial" w:hAnsi="Arial"/>
          <w:caps/>
          <w:sz w:val="20"/>
          <w:szCs w:val="20"/>
        </w:rPr>
        <w:t xml:space="preserve"> ………………………………</w:t>
      </w:r>
    </w:p>
    <w:p>
      <w:pPr>
        <w:pStyle w:val="Normal"/>
        <w:tabs>
          <w:tab w:val="clear" w:pos="709"/>
          <w:tab w:val="center" w:pos="5669" w:leader="none"/>
        </w:tabs>
        <w:spacing w:lineRule="atLeast" w:line="230"/>
        <w:jc w:val="righ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tabs>
          <w:tab w:val="clear" w:pos="709"/>
          <w:tab w:val="center" w:pos="5669" w:leader="none"/>
        </w:tabs>
        <w:spacing w:lineRule="atLeast" w:line="230"/>
        <w:jc w:val="righ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9638" w:leader="dot"/>
        </w:tabs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9638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38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38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38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38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38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38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38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38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38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38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38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38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38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38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38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38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38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zio di Polizia Locale</w:t>
      </w:r>
    </w:p>
    <w:p>
      <w:pPr>
        <w:pStyle w:val="Normal"/>
        <w:tabs>
          <w:tab w:val="clear" w:pos="709"/>
          <w:tab w:val="left" w:pos="9638" w:leader="dot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szCs w:val="14"/>
        </w:rPr>
        <w:t>Ufficio di Ronco Scrivia 16019 G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4"/>
        </w:rPr>
        <w:t>Corso Italia, 7 tel. 010/9659027</w:t>
      </w:r>
    </w:p>
    <w:p>
      <w:pPr>
        <w:pStyle w:val="Normal"/>
        <w:tabs>
          <w:tab w:val="clear" w:pos="709"/>
          <w:tab w:val="left" w:pos="9638" w:leader="dot"/>
        </w:tabs>
        <w:jc w:val="center"/>
        <w:rPr>
          <w:rFonts w:ascii="Arial" w:hAnsi="Arial" w:cs="Arial"/>
          <w:sz w:val="14"/>
          <w:szCs w:val="14"/>
        </w:rPr>
      </w:pPr>
      <w:hyperlink r:id="rId2">
        <w:r>
          <w:rPr>
            <w:rStyle w:val="InternetLink"/>
            <w:rFonts w:cs="Arial" w:ascii="Arial" w:hAnsi="Arial"/>
            <w:sz w:val="14"/>
            <w:szCs w:val="14"/>
          </w:rPr>
          <w:t>polizia.locale@comune.roncoscrivia.ge.it</w:t>
        </w:r>
      </w:hyperlink>
      <w:r>
        <w:rPr>
          <w:rFonts w:cs="Arial" w:ascii="Arial" w:hAnsi="Arial"/>
          <w:sz w:val="14"/>
          <w:szCs w:val="14"/>
        </w:rPr>
        <w:t xml:space="preserve"> Pec: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comune.roncoscrivia@pec.it</w:t>
        </w:r>
      </w:hyperlink>
      <w:r>
        <w:rPr>
          <w:rFonts w:cs="Arial" w:ascii="Arial" w:hAnsi="Arial"/>
          <w:sz w:val="14"/>
          <w:szCs w:val="14"/>
        </w:rPr>
        <w:t xml:space="preserve"> - Orari Ufficio da lunedì a venerdì dalle 8.30 alle 9.30</w:t>
      </w:r>
    </w:p>
    <w:p>
      <w:pPr>
        <w:pStyle w:val="Normal"/>
        <w:tabs>
          <w:tab w:val="clear" w:pos="709"/>
          <w:tab w:val="left" w:pos="9638" w:leader="dot"/>
        </w:tabs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pBdr>
        <w:top w:val="single" w:sz="4" w:space="13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9638" w:leader="dot"/>
        <w:tab w:val="left" w:pos="9720" w:leader="underscore"/>
      </w:tabs>
      <w:jc w:val="both"/>
      <w:rPr/>
    </w:pPr>
    <w:r>
      <w:rPr>
        <w:rFonts w:cs="Arial" w:ascii="Arial" w:hAnsi="Arial"/>
        <w:b/>
        <w:sz w:val="20"/>
        <w:szCs w:val="20"/>
      </w:rPr>
      <w:t>LEGGE PRIVACY</w:t>
    </w:r>
    <w:r>
      <w:rPr>
        <w:rFonts w:cs="Arial" w:ascii="Arial" w:hAnsi="Arial"/>
        <w:sz w:val="20"/>
        <w:szCs w:val="20"/>
      </w:rPr>
      <w:t xml:space="preserve"> – dichiarazione conforme al Regolamento Ue 2016/679, GDPR (General Data Protection Regulation)  sulla tutela delle persone e di altri soggetti rispetto al </w:t>
    </w:r>
    <w:r>
      <w:rPr>
        <w:rFonts w:cs="Arial" w:ascii="Arial" w:hAnsi="Arial"/>
        <w:sz w:val="20"/>
        <w:szCs w:val="20"/>
        <w:u w:val="single"/>
      </w:rPr>
      <w:t>trattamento dei dati personali. I suoi dati personali sono registrati e conservati presso questo Ente in ottemperanza al GDPR (General Data Protection Regulation)</w:t>
    </w:r>
    <w:r>
      <w:rPr>
        <w:rFonts w:cs="Arial" w:ascii="Arial" w:hAnsi="Arial"/>
        <w:sz w:val="20"/>
        <w:szCs w:val="20"/>
      </w:rPr>
      <w:t xml:space="preserve"> di attuazione del Regolamento Ue 2016/679. Queste informazioni sono trattenute e conservate con la massima riservatezza e utilizzate ai soli fini istituzionali attinenti alla richiesta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WTestonormale">
    <w:name w:val="WW-Testo normale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zia.locale@comune.roncoscrivia.ge.it" TargetMode="External"/><Relationship Id="rId3" Type="http://schemas.openxmlformats.org/officeDocument/2006/relationships/hyperlink" Target="mailto:comune.roncoscrivia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29:00Z</dcterms:created>
  <dc:creator>ivano.vandi</dc:creator>
  <dc:description/>
  <cp:keywords/>
  <dc:language>en-US</dc:language>
  <cp:lastModifiedBy>Ilaria Salsi</cp:lastModifiedBy>
  <cp:lastPrinted>2019-08-16T11:38:00Z</cp:lastPrinted>
  <dcterms:modified xsi:type="dcterms:W3CDTF">2022-03-16T12:30:00Z</dcterms:modified>
  <cp:revision>4</cp:revision>
  <dc:subject/>
  <dc:title>FIRME: AUTENTICAZIONE PER CHI E' IMPOSSIBILITATO</dc:title>
</cp:coreProperties>
</file>