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/>
      </w:pPr>
      <w:r>
        <w:rPr>
          <w:rFonts w:cs="Arial" w:ascii="Arial" w:hAnsi="Arial"/>
          <w:b/>
          <w:sz w:val="24"/>
          <w:szCs w:val="24"/>
        </w:rPr>
        <w:t>Al Responsabil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ind w:left="3572" w:firstLine="2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fficio Polizia Locale</w:t>
      </w:r>
    </w:p>
    <w:p>
      <w:pPr>
        <w:pStyle w:val="Subtitle"/>
        <w:tabs>
          <w:tab w:val="clear" w:pos="708"/>
          <w:tab w:val="left" w:pos="210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Sede in Comune di Ronco Scrivia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so Italia 7 16019 – Ronco Scriv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ARCHIVIAZIONE IN AUTOTUTELA VIOLAZIONE AL CODICE DELLA STR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…………..………………………………….……nato il……………..a ………………………………..… e residente in……………………………………………...via……………………….………………………………….. tel……………………….cell……………………….. mail………………...……………………………………………... in qualità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31176084"/>
      <w:bookmarkStart w:id="1" w:name="__Fieldmark__0_113117608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bbligato in sold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31176084"/>
      <w:bookmarkStart w:id="3" w:name="__Fieldmark__1_113117608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rasgressor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chiviazione in autotutela della seguente violazione al Codice della Stra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31176084"/>
      <w:bookmarkStart w:id="5" w:name="__Fieldmark__2_113117608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avviso di accertata violazione boll. n………rilevata il……………luogo……………..………………… per violazione art……CdS a carico del veicolo marca………….…... modello ..…….……….targato……....…………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31176084"/>
      <w:bookmarkStart w:id="7" w:name="__Fieldmark__3_113117608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erbale di accertamento boll. n………rilevata il……………luogo…………..…………..………………… per violazione art……CdS a carico del veicolo marca…………….....modello..…………….targato……..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.. 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obbligatoriamente numero di telefono e/o indirizzo mail al quale verrà trasmesso l’esito dell’istrutt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Arial Unicode MS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9:00Z</dcterms:created>
  <dc:creator>vrinaldi</dc:creator>
  <dc:description/>
  <cp:keywords/>
  <dc:language>en-US</dc:language>
  <cp:lastModifiedBy>Ilaria Salsi</cp:lastModifiedBy>
  <dcterms:modified xsi:type="dcterms:W3CDTF">2025-02-13T14:09:00Z</dcterms:modified>
  <cp:revision>2</cp:revision>
  <dc:subject/>
  <dc:title>Al Sig</dc:title>
</cp:coreProperties>
</file>