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Al Comune di Ronco Scriv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rea Socio Scolastica Cultur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.so Italia, 7 - 16019 RONCO SCRIV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010.96.59.025 – 010.96.59.0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 010.93.56.3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C: comune.roncoscrivia.ge.i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to internet: www.comune.roncoscrivia.g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PRESTAZIONI SOCIALI AGEVOL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/Il sottoscritta/o 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a/o a ……………………………………………il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.F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Ronco Scrivia in Via/Corso/Piazza……..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……………………………………………………Cell…………......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</w:t>
      </w:r>
      <w:r>
        <w:rPr>
          <w:rFonts w:cs="Arial" w:ascii="Arial" w:hAnsi="Arial"/>
        </w:rPr>
        <w:t xml:space="preserve"> che l’art.76 comma 1 del </w:t>
      </w:r>
      <w:r>
        <w:rPr>
          <w:rFonts w:cs="Arial" w:ascii="Arial" w:hAnsi="Arial"/>
          <w:b/>
        </w:rPr>
        <w:t xml:space="preserve">DPR 28/12/2000 n.445 (Disposizioni Legislative </w:t>
      </w:r>
      <w:r>
        <w:rPr>
          <w:rFonts w:cs="Arial" w:ascii="Arial" w:hAnsi="Arial"/>
        </w:rPr>
        <w:t>in materia di documentazione amministrativa) testualmente enuncia: “</w:t>
      </w:r>
      <w:r>
        <w:rPr>
          <w:rFonts w:cs="Arial" w:ascii="Arial" w:hAnsi="Arial"/>
          <w:i/>
        </w:rPr>
        <w:t>Chiunque rilascia dichiarazioni mendaci, forma atti falsi o ne fa uso nei casi previsti dal presente testo u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è punito ai sensi del codice penale e delle Leggi speciali in materia”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  <w:r>
        <w:rPr>
          <w:rFonts w:cs="Arial" w:ascii="Arial" w:hAnsi="Arial"/>
        </w:rPr>
        <w:t xml:space="preserve"> per mia/o figlia/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………………………………………………..…che nell’anno 2016/2017 frequenta la classe ……………………………………………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e Cognome…………………………………………………….. che nell’anno 2016/2017 frequenta la classe …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…………………………………………………..… che nell’anno 2016/2017 frequenta la classe …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riduzione/esenzione  per ¹  </w:t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</w:rPr>
        <w:t xml:space="preserve">trasporto scolasti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mensa scolast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retta asilo nido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 di impegnarsi a comunicare entro 10 giorni ogni variazione dei requisiti che danno titolo alla prestazione richiesta e all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testazione ISEE (</w:t>
      </w:r>
      <w:r>
        <w:rPr>
          <w:rFonts w:cs="Arial" w:ascii="Arial" w:hAnsi="Arial"/>
          <w:u w:val="single"/>
        </w:rPr>
        <w:t>minorenni</w:t>
      </w:r>
      <w:r>
        <w:rPr>
          <w:rFonts w:cs="Arial" w:ascii="Arial" w:hAnsi="Arial"/>
        </w:rPr>
        <w:t xml:space="preserve">)  in corso di validità pari a €…………………………….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Scadenza……………………………….rilasciata da………….………………………….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dirizzo………………………………….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Carta d’Identità de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ermessi Soggiorno di tutti i componenti il nucleo famili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hiaro </w:t>
      </w:r>
      <w:r>
        <w:rPr>
          <w:rFonts w:cs="Arial" w:ascii="Arial" w:hAnsi="Arial"/>
        </w:rPr>
        <w:t>di essere informato, ai sensi dell’art. 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D.lgs. 196/2003 (</w:t>
      </w:r>
      <w:r>
        <w:rPr>
          <w:rFonts w:cs="Arial" w:ascii="Arial" w:hAnsi="Arial"/>
          <w:b/>
          <w:i/>
        </w:rPr>
        <w:t>Codice in mater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i protezione dei dati personali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che il conferimento dei dati sopra richiesti è obbligatorio ai fini dell’avvio del procedimento in oggetto e i dati personali raccolti saranno trattati dall’ Ente, anche con strumenti informatici, nell’ambito del procedimento stesso, nonché per tutte le finalità di pubblico interesse perseguite; che i dati verranno a conoscenza dei dipendenti dell’Ente incaricati del trattamento e potranno essere comunicati ad altri Enti per finalità connesse al presente tra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chiaro, </w:t>
      </w:r>
      <w:r>
        <w:rPr>
          <w:rFonts w:cs="Arial" w:ascii="Arial" w:hAnsi="Arial"/>
        </w:rPr>
        <w:t xml:space="preserve">inoltre di sapere che mi sono riconosciuti i diritti di cui all’art. 7 del citato codice ed in particolare il diritto di accedere ai miei dati personali, di chiederne la rettifica, l’aggiornamento e la cancellazione, se incompleti o erronei, nonché di oppormi al loro trattamento per motivi legitt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nco Scrivia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allegare fotocopia di un documento di identità)</w:t>
      </w:r>
      <w:r>
        <w:rPr>
          <w:rFonts w:cs="Arial" w:ascii="Arial" w:hAnsi="Arial"/>
          <w:sz w:val="16"/>
          <w:szCs w:val="16"/>
        </w:rPr>
        <w:t>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¹ Barrare la casella relativa alla casistica di interesse</w:t>
        <w:tab/>
        <w:tab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² Ai sensi dell’art.38 del DPR 445/2000 le istanze e le dichiarazioni sostitutive di atto notorio da produrre agli organi della amministrazione pubblica o i gestori o esercenti di pubblici servizi sono esenti da autentica di firma e devono essere sottoscritte dall’interessato in presenza del dipendente addetto ovvero sottoscritte e presentare unitamente a fotocopia non autentica di un documento di identità del sottoscrittore. Tutte le istanze e le dichiarazioni da presentare alla pubblica amministrazione o ai gestori o esercenti di pubblici servizi possono essere inviate anche per fa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14:00Z</dcterms:created>
  <dc:creator>Comune Ronco Scrivia</dc:creator>
  <dc:description/>
  <dc:language>en-US</dc:language>
  <cp:lastModifiedBy>Utente Principale</cp:lastModifiedBy>
  <cp:lastPrinted>2016-06-09T17:27:00Z</cp:lastPrinted>
  <dcterms:modified xsi:type="dcterms:W3CDTF">2017-03-11T11:14:00Z</dcterms:modified>
  <cp:revision>2</cp:revision>
  <dc:subject/>
  <dc:title/>
</cp:coreProperties>
</file>