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bookmarkStart w:id="0" w:name="OLE_LINK1"/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COMUNE DI RONCO SCRIVIA</w:t>
      </w:r>
    </w:p>
    <w:p>
      <w:pPr>
        <w:pStyle w:val="Normal"/>
        <w:jc w:val="center"/>
        <w:rPr>
          <w:sz w:val="32"/>
        </w:rPr>
      </w:pPr>
      <w:bookmarkStart w:id="1" w:name="OLE_LINK1"/>
      <w:r>
        <w:rPr>
          <w:sz w:val="32"/>
        </w:rPr>
        <w:t>Città Metropolitana di Genov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Trascrizione di dati concernenti stati e qualità personali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a documenti esibiti dal genitore o dal tutore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5 D.P.R. 445 del 28.12.2000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ibitrice/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are dei documenti esibiti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i esibit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i quali risultano i dati di cui appresso riguardanti la/o stessa/o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nco Scrivia li, </w:t>
        <w:tab/>
        <w:t>L’esib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sibitore, è stato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nco Scrivia li, 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a mancata accettazione del presente atto costituisce violazione dei doveri d'ufficio (art. 74 comma 1 D.P.R. 445/200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ativa Legge 675/96 art. 10 (priva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 dati da lei dichiarati saranno utilizzati dagli uffici esclusivamente per l’istruttoria dell’istanza da lei formulata e per le finalità strettamente connesse (se vengono utilizzati per altri trattamenti segnalare quali)……… 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 dati non verranno comunicati a terzi (oppure verranno comunicati a………………….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responsabile del trattamento è 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responsabile del procedimento è……………………………………………………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jiyama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7:00Z</dcterms:created>
  <dc:creator>.</dc:creator>
  <dc:description/>
  <dc:language>en-US</dc:language>
  <cp:lastModifiedBy>Stefania Pavese</cp:lastModifiedBy>
  <cp:lastPrinted>2015-07-01T09:21:00Z</cp:lastPrinted>
  <dcterms:modified xsi:type="dcterms:W3CDTF">2016-04-19T13:27:00Z</dcterms:modified>
  <cp:revision>2</cp:revision>
  <dc:subject/>
  <dc:title>_______Ronco Scrivia,</dc:title>
</cp:coreProperties>
</file>