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ZIONE SOSTITUTIVA PER MARCA DA BOLLO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dell’Art.47 d.p.r. 28 dicembre 2000 n. 445 e d.m. 10 novembre 201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_ ______________________________________, nato/a a ____________________ il __________________, codice fiscale ______________________________________, residente a _____________________, in via/piazza ______________________________, n. ___________, Tel. _____________________________, Pec/Mail _____________________________________ in qualità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[ ] legale rappresentante della società ________________________________ con sede legale nel Comune di ___________________________ Prov. _____ P.I ____________________________; [ ] altro________________________________________________________________________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valendosi della facoltà prevista dall’art. 3 del Decreto Ministeriale 10/11/2011 e degli articoli 46 e 47 del Decreto del Presidente della Repubblica 28/12/2000, n. 445, consapevole delle sanzioni penali previste dall’art.75 del D.P.R. citato e dall’art. 483 del Codice Penale in caso di dichiarazioni non veritiere e di falsità in at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del procedimento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PRESENTAZIONE ISTANZ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la marca da bollo ID n. _________________________ emessa in data ____________ è stata annullata per la sottoscrizione;</w:t>
            </w:r>
          </w:p>
          <w:p>
            <w:pPr>
              <w:pStyle w:val="Normal"/>
              <w:ind w:left="36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impegna a conservare l’originale della marca da bollo annull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orre la 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bollo e annullar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O DEL PROVVEDI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la marca da bollo ID n. _________________________ emessa in data ____________ è stata annullata per la sottoscrizione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impegna a conservare l’originale della marca da bollo annull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orre la 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bollo e annullar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 e nome)</w:t>
      </w:r>
    </w:p>
    <w:p>
      <w:pPr>
        <w:pStyle w:val="Normal"/>
        <w:pBdr>
          <w:bottom w:val="single" w:sz="12" w:space="1" w:color="000000"/>
        </w:pBdr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.B.: allegare documento di identità del firmatario in corso di validità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7:00Z</dcterms:created>
  <dc:creator>RICCIM</dc:creator>
  <dc:description/>
  <cp:keywords/>
  <dc:language>en-US</dc:language>
  <cp:lastModifiedBy>Nadia Lapina</cp:lastModifiedBy>
  <cp:lastPrinted>2015-01-21T08:08:00Z</cp:lastPrinted>
  <dcterms:modified xsi:type="dcterms:W3CDTF">2022-02-03T12:17:00Z</dcterms:modified>
  <cp:revision>2</cp:revision>
  <dc:subject/>
  <dc:title>DICHIARAZIONE SOSTITUTIVA PER MARCA DA BOLLO</dc:title>
</cp:coreProperties>
</file>