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930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73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accesso carrab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 STRADA PROVINCIALE/STATALE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306070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24.1pt;mso-position-vertical-relative:text;margin-left:8.7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TextBody"/>
        <w:rPr/>
      </w:pPr>
      <w:r>
        <w:rPr>
          <w:rFonts w:cs="Century Gothic" w:ascii="Century Gothic" w:hAnsi="Century Gothic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proprietario/a o fruitore dell’edifici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amministratore del condominio sito in Via ______________________ n. _________ Cod. Fisc. _______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 H I E D E</w:t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il rilascio della autorizzazione per il mantenimento/l’apertura di passo carrabile in Via __________________ a servizio del civ. ______________, S.P. n. _________ Progr. Km __________________, del terreno censito a N.C.T. del Comune di Ronco Scrivia al Foglio n. _______ mappale n. ___________, di mt. linear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(compresi eventuali cambi di destinazione d’uso non autorizzati)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1 marca da bollo da €. 16,00 da apporre su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</w:rPr>
        <w:t>nulla osta dell’Ente proprietario della Strada (necessario per accessi in afferenza alle Strade Provinciali o statali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ttestazione avvenuto versamento dell’importo di €. 52,00 </w:t>
      </w:r>
      <w:bookmarkStart w:id="0" w:name="_Hlk94790276"/>
      <w:r>
        <w:rPr>
          <w:rFonts w:cs="Arial" w:ascii="Century Gothic" w:hAnsi="Century Gothic"/>
        </w:rPr>
        <w:t>con causale “diritti segreteria passo carrabile”. 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bookmarkEnd w:id="0"/>
      <w:r>
        <w:rPr>
          <w:rFonts w:cs="Arial" w:ascii="Century Gothic" w:hAnsi="Century Gothic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aborato grafico in scala 1:100: planimetria e sezione schematica con indicazione della larghezza dell’accesso carrabile e la distanza dal ciglio stradale.</w:t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onco Scrivia, 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lang w:bidi="ar-SA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lang w:bidi="ar-SA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  <w:lang w:bidi="ar-SA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  <w:lang w:bidi="ar-SA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  <w:lang w:bidi="ar-SA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Titolare del trattamento dei dati personali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Titolare del trattamento dei dati personali è il comune di Ronco Scrivia - Corso Italia, 7 - 16019 Ronco Scrivia (Ge) –010 9659010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ata Protection Officer (DPO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Data Protection Officer individuato dall'ente è il seguente soggetto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Dott.ssa Erika Bianchi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Via del Colo 19, Villanova d’Ardenghi (PV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dpo.italia@gmail.com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    PEC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bidi="ar-SA"/>
          </w:rPr>
          <w:t>erika.bianchi@pec.it</w:t>
        </w:r>
      </w:hyperlink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tel. ufficio 0382304305.</w:t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Modalità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del</w:t>
      </w:r>
      <w:r>
        <w:rPr>
          <w:rFonts w:cs="Arial" w:ascii="Arial" w:hAnsi="Arial"/>
          <w:b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bidi="ar-SA"/>
        </w:rPr>
        <w:t>trattamento</w:t>
      </w:r>
      <w:r>
        <w:rPr>
          <w:rFonts w:cs="Arial" w:ascii="Arial" w:hAnsi="Arial"/>
          <w:sz w:val="20"/>
          <w:szCs w:val="20"/>
          <w:lang w:bidi="ar-SA"/>
        </w:rPr>
        <w:t>.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aranno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trattati</w:t>
      </w:r>
      <w:r>
        <w:rPr>
          <w:rFonts w:cs="Arial" w:ascii="Arial" w:hAnsi="Arial"/>
          <w:spacing w:val="-1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da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ersone</w:t>
      </w:r>
      <w:r>
        <w:rPr>
          <w:rFonts w:cs="Arial" w:ascii="Arial" w:hAnsi="Arial"/>
          <w:spacing w:val="-6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autorizzate,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on</w:t>
      </w:r>
      <w:r>
        <w:rPr>
          <w:rFonts w:cs="Arial" w:ascii="Arial" w:hAnsi="Arial"/>
          <w:spacing w:val="-4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strument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artacei</w:t>
      </w:r>
      <w:r>
        <w:rPr>
          <w:rFonts w:cs="Arial" w:ascii="Arial" w:hAnsi="Arial"/>
          <w:spacing w:val="-3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e</w:t>
      </w:r>
      <w:r>
        <w:rPr>
          <w:rFonts w:cs="Arial" w:ascii="Arial" w:hAnsi="Arial"/>
          <w:spacing w:val="-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ar-SA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ar-SA"/>
        </w:rPr>
        <w:t>progettista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Century Gothic" w:hAnsi="Century Gothic"/>
          <w:sz w:val="20"/>
          <w:szCs w:val="20"/>
          <w:lang w:eastAsia="en-US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provinciale – rev sett 2022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2:00Z</dcterms:created>
  <dc:creator>edilizia privata</dc:creator>
  <dc:description/>
  <cp:keywords/>
  <dc:language>en-US</dc:language>
  <cp:lastModifiedBy>Elena Sobrero</cp:lastModifiedBy>
  <cp:lastPrinted>2015-12-02T15:50:00Z</cp:lastPrinted>
  <dcterms:modified xsi:type="dcterms:W3CDTF">2022-09-05T13:15:00Z</dcterms:modified>
  <cp:revision>6</cp:revision>
  <dc:subject/>
  <dc:title> </dc:title>
</cp:coreProperties>
</file>