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930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73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accesso carrab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 STRADA STATALE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i/>
          <w:i/>
          <w:caps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306070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24.1pt;mso-position-vertical-relative:text;margin-left:8.7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ind w:firstLine="5760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proprietario/a o fruitore dell’edifici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ministratore del condominio sito in Via ______________________ n. _________ Cod. Fisc. _______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</w:rPr>
        <w:t>il rilascio della autorizzazione per il mantenimento/l’apertura di passo carrabile in Via __________________ a servizio del civ. ______________, S.S. n. 35 Progr. Km __________________, del terreno censito a N.C.T. del Comune di Ronco Scrivia al Foglio n. _______ mappale n. ___________, di mt. linear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(compresi eventuali cambi di destinazione d’uso non autorizzati)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1 marca da bollo da €. 16,00 da apporre su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ulla osta dell’Ente proprietario della Strada (necessario per accessi in afferenza alle Strade Statale). 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umentazione fotografic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aborato grafico in scala 1:100: planimetria e sezione schematica con indicazione della larghezza dell’accesso carrabile e la distanza dal ciglio stradale.</w:t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nco Scrivia, _____________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IN FEDE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  <w:lang w:bidi="ar-SA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  <w:lang w:bidi="ar-SA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ott.ssa Erika Bianch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Via del Colo 19, Villanova d’Ardenghi (PV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erika.bianchi@pec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Modalità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del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trattamento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aranno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ratt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ersone</w:t>
      </w:r>
      <w:r>
        <w:rPr>
          <w:rFonts w:cs="Arial" w:ascii="Arial" w:hAnsi="Arial"/>
          <w:spacing w:val="-6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autorizzate,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on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trument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artace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e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te</w:t>
        <w:tab/>
        <w:t>i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gettista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ind w:left="633" w:hanging="0"/>
        <w:jc w:val="center"/>
        <w:outlineLvl w:val="1"/>
        <w:rPr>
          <w:rFonts w:ascii="Century Gothic" w:hAnsi="Century Gothic" w:eastAsia="Arial MT;Arial" w:cs="Century Gothic"/>
          <w:b/>
          <w:b/>
          <w:bCs/>
          <w:i/>
          <w:i/>
          <w:iCs/>
          <w:sz w:val="22"/>
          <w:szCs w:val="22"/>
          <w:lang w:eastAsia="en-US" w:bidi="ar-SA"/>
        </w:rPr>
      </w:pPr>
      <w:r>
        <w:rPr>
          <w:rFonts w:eastAsia="Arial MT;Arial" w:cs="Century Gothic" w:ascii="Century Gothic" w:hAnsi="Century Gothic"/>
          <w:b/>
          <w:bCs/>
          <w:i/>
          <w:iCs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anza accesso carrabile statale – rev sett 202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8:00Z</dcterms:created>
  <dc:creator>edilizia privata</dc:creator>
  <dc:description/>
  <cp:keywords/>
  <dc:language>en-US</dc:language>
  <cp:lastModifiedBy>Elena Sobrero</cp:lastModifiedBy>
  <cp:lastPrinted>2015-12-02T15:50:00Z</cp:lastPrinted>
  <dcterms:modified xsi:type="dcterms:W3CDTF">2022-09-05T13:16:00Z</dcterms:modified>
  <cp:revision>5</cp:revision>
  <dc:subject/>
  <dc:title> </dc:title>
</cp:coreProperties>
</file>