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4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RONCO SCRIVIA</w:t>
      </w:r>
    </w:p>
    <w:p>
      <w:pPr>
        <w:pStyle w:val="Normal"/>
        <w:autoSpaceDE w:val="false"/>
        <w:ind w:firstLine="5942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  <w:t>AREA URBANISTICA</w:t>
      </w:r>
    </w:p>
    <w:p>
      <w:pPr>
        <w:pStyle w:val="Heading2"/>
        <w:ind w:firstLine="594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.U.E.</w:t>
      </w:r>
    </w:p>
    <w:p>
      <w:pPr>
        <w:pStyle w:val="Normal"/>
        <w:autoSpaceDE w:val="false"/>
        <w:ind w:firstLine="5942"/>
        <w:rPr/>
      </w:pPr>
      <w:r>
        <w:rPr>
          <w:rFonts w:cs="Century Gothic" w:ascii="Century Gothic" w:hAnsi="Century Gothic"/>
          <w:sz w:val="22"/>
          <w:szCs w:val="21"/>
        </w:rPr>
        <w:t>C.so Italia, civ. 7</w:t>
      </w:r>
    </w:p>
    <w:p>
      <w:pPr>
        <w:pStyle w:val="Normal"/>
        <w:autoSpaceDE w:val="false"/>
        <w:ind w:firstLine="5942"/>
        <w:rPr>
          <w:rFonts w:ascii="Century Gothic" w:hAnsi="Century Gothic" w:cs="Century Gothic"/>
          <w:b/>
          <w:b/>
          <w:bCs/>
          <w:sz w:val="22"/>
          <w:szCs w:val="21"/>
        </w:rPr>
      </w:pPr>
      <w:r>
        <w:rPr>
          <w:rFonts w:cs="Century Gothic" w:ascii="Century Gothic" w:hAnsi="Century Gothic"/>
          <w:b/>
          <w:bCs/>
          <w:sz w:val="22"/>
          <w:szCs w:val="21"/>
        </w:rPr>
        <w:t>16019- RONCO SCRIVIA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2"/>
          <w:szCs w:val="23"/>
        </w:rPr>
      </w:pPr>
      <w:r>
        <w:rPr>
          <w:rFonts w:cs="Century Gothic" w:ascii="Century Gothic" w:hAnsi="Century Gothic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3"/>
        </w:rPr>
        <w:t>OGGETTO</w:t>
      </w:r>
      <w:r>
        <w:rPr>
          <w:rFonts w:cs="Century Gothic" w:ascii="Century Gothic" w:hAnsi="Century Gothic"/>
          <w:sz w:val="22"/>
          <w:szCs w:val="23"/>
        </w:rPr>
        <w:t>: RICHIESTA RATEIZZAZIONE ONERI DI URBANIZZ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3"/>
        </w:rPr>
        <w:t>Il sottoscritto ______________________ in qualità di ______________________________ in riferimento alla domanda di Permesso di costruire per _______________________ in Ronco Scrivia ____________________via 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3"/>
        </w:rPr>
        <w:t>Visto il conteggio relativo agli oneri in misura pari a € ____________________________ ;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ICHIED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</w:rPr>
        <w:t>Ai sensi dell’art. 38 comma 5 della L.R. 16/08 e s.m.i. di assolvere al pagamento degli oneri di urbanizzazione mediante rateizzazione in quattro rate semestrali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2"/>
          <w:szCs w:val="23"/>
        </w:rPr>
        <w:t>A garanzia verrà predisposta polizza assicurativa o bancar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 xml:space="preserve">Fideiussione ______________________________________________________ per € _____________ 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</w:rPr>
        <w:t>Copia della polizza fideiussoria e ricevuta del versamento della prima rata presso la Tesoreria Comunale verranno trasmesse all’Ufficio competente prima del rilascio del Permesso di costrui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3"/>
        </w:rPr>
        <w:t xml:space="preserve">Il sottoscritto _________________________dichiara di essere consapevole che, ai sensi dell’art. 42 </w:t>
      </w:r>
      <w:bookmarkStart w:id="0" w:name="_Hlk23429204"/>
      <w:r>
        <w:rPr>
          <w:rFonts w:cs="Century Gothic" w:ascii="Century Gothic" w:hAnsi="Century Gothic"/>
          <w:sz w:val="22"/>
          <w:szCs w:val="23"/>
        </w:rPr>
        <w:t xml:space="preserve">del D.P.R. 380/01 e s.m.i., </w:t>
      </w:r>
      <w:bookmarkEnd w:id="0"/>
      <w:r>
        <w:rPr>
          <w:rFonts w:cs="Century Gothic" w:ascii="Century Gothic" w:hAnsi="Century Gothic"/>
          <w:sz w:val="22"/>
          <w:szCs w:val="23"/>
        </w:rPr>
        <w:t>il mancato o ritardato versamento delle singole rate dei contributi dovuti comporta l’applicazione delle sanzioni amministrative previste dalle norme vigenti in materi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a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10 % qualora il versamento del contributo sia effettuato nei successivi centoventi giorn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b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20 % quando, superato il termine di 120 gg, il ritardo si protrae non oltre i successivi sessanta giorn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c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40% superato il temine di cui alla lettera b)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</w:rPr>
        <w:t>che, decorso inutilmente il termine di cui alla lettera c), il comune provvede alla riscossione coattiva del complessivo credito nei modi previsti dall’art. 43 del D.P.R. 380/01 e s.m.i.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 xml:space="preserve">Data ________________ </w:t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FIRMA</w:t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Rev. Nov. 2017</w:t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580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580"/>
      <w:outlineLvl w:val="1"/>
    </w:pPr>
    <w:rPr>
      <w:i/>
      <w:iCs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7:00Z</dcterms:created>
  <dc:creator>edilizia privata</dc:creator>
  <dc:description/>
  <cp:keywords/>
  <dc:language>en-US</dc:language>
  <cp:lastModifiedBy>Nadia Lapina</cp:lastModifiedBy>
  <cp:lastPrinted>2006-04-28T09:38:00Z</cp:lastPrinted>
  <dcterms:modified xsi:type="dcterms:W3CDTF">2019-10-31T14:47:00Z</dcterms:modified>
  <cp:revision>2</cp:revision>
  <dc:subject/>
  <dc:title>Modello 17</dc:title>
</cp:coreProperties>
</file>