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4317"/>
      </w:tblGrid>
      <w:tr>
        <w:trPr>
          <w:trHeight w:val="5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6"/>
                <w:lang w:eastAsia="it-IT"/>
              </w:rPr>
              <w:t>Al Comune di Ronco Scrivia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color w:val="80808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SEGNALAZIONE CERTIFICATA PER L’AGIBILITÀ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SCIA UNICA (segnalazione certificata per l’agibilità e altre segnalazioni/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municazioni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6"/>
                <w:lang w:eastAsia="it-IT"/>
              </w:rPr>
              <w:t>SUAP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6"/>
                <w:lang w:eastAsia="it-IT"/>
              </w:rPr>
              <w:t>SUE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Indirizzo: Corso Italia civ. 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PEC: comune.roncoscrivia@pec.it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SEGNALAZIONE CERTIFICATA PER L’AGIBIL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mallCaps/>
          <w:color w:val="80808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  <w:lang w:eastAsia="it-IT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eventua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71"/>
        <w:gridCol w:w="677"/>
        <w:gridCol w:w="937"/>
        <w:gridCol w:w="1072"/>
        <w:gridCol w:w="3231"/>
        <w:gridCol w:w="71"/>
      </w:tblGrid>
      <w:tr>
        <w:trPr>
          <w:trHeight w:val="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qualità di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ditta / società</w:t>
            </w:r>
          </w:p>
        </w:tc>
        <w:tc>
          <w:tcPr>
            <w:tcW w:w="86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6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critta alla C.C.I.A.A. d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43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ede 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3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</w:p>
        </w:tc>
        <w:tc>
          <w:tcPr>
            <w:tcW w:w="3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 fisso / cellulare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617" w:hRule="atLeast"/>
              </w:trPr>
              <w:tc>
                <w:tcPr>
                  <w:tcW w:w="95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8"/>
                      <w:lang w:eastAsia="it-IT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335" w:hRule="atLeast"/>
              </w:trPr>
              <w:tc>
                <w:tcPr>
                  <w:tcW w:w="9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cs="Tahoma"/>
                      <w:vanish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ab/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270</wp:posOffset>
                            </wp:positionV>
                            <wp:extent cx="6188710" cy="28098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8710" cy="280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46"/>
                                        </w:tblGrid>
                                        <w:tr>
                                          <w:trPr>
                                            <w:trHeight w:val="565" w:hRule="atLeast"/>
                                          </w:trPr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Cogno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Nom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codice fiscal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|__|__|__|__|__|__|__|__|__|__|__|__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Nato/a 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l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|__|__|/|__|__|/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residente in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  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ndirizz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n.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C.A.P.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|__|__|__|__|__|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EC / posta elettronic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________________________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Telefono fisso / cellulare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7.3pt;height:221.25pt;mso-wrap-distance-left:0pt;mso-wrap-distance-right:7.05pt;mso-wrap-distance-top:0pt;mso-wrap-distance-bottom:0pt;margin-top:0.1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shd w:fill="D9D9D9" w:val="clear"/>
                      <w:lang w:eastAsia="it-IT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ab/>
              <w:tab/>
              <w:tab/>
              <w:tab/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36"/>
          <w:szCs w:val="36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EZIONE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mallCap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RELATIVAMENTE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DATI IDENTIFICATIVI DELL’IMMOBILE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DENTIFICATIVI  CATA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ensito al catas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ABBRICATI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eastAsia="it-IT"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Ad es. residenziale, industriale, commerciale, ecc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6"/>
          <w:vertAlign w:val="superscript"/>
          <w:lang w:eastAsia="it-IT"/>
        </w:rPr>
      </w:pPr>
      <w:r>
        <w:rPr>
          <w:rFonts w:cs="Arial" w:ascii="Arial" w:hAnsi="Arial"/>
          <w:b/>
          <w:bCs/>
          <w:iCs/>
          <w:sz w:val="18"/>
          <w:szCs w:val="16"/>
          <w:vertAlign w:val="superscrip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6"/>
          <w:vertAlign w:val="superscript"/>
          <w:lang w:eastAsia="it-IT"/>
        </w:rPr>
      </w:pPr>
      <w:r>
        <w:rPr>
          <w:rFonts w:cs="Arial" w:ascii="Arial" w:hAnsi="Arial"/>
          <w:b/>
          <w:bCs/>
          <w:iCs/>
          <w:sz w:val="18"/>
          <w:szCs w:val="16"/>
          <w:vertAlign w:val="superscript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□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he  la comunicazione di fine lavori  è stata già presentata prot./n.____________________  del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ahoma" w:hAnsi="Tahoma" w:cs="Tahoma"/>
          <w:color w:val="FF0000"/>
          <w:sz w:val="20"/>
          <w:szCs w:val="18"/>
          <w:lang w:eastAsia="it-IT"/>
        </w:rPr>
      </w:pPr>
      <w:r>
        <w:rPr>
          <w:rFonts w:cs="Tahoma" w:ascii="Tahoma" w:hAnsi="Tahoma"/>
          <w:color w:val="FF0000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Il titolare</w:t>
      </w:r>
      <w:r>
        <w:rPr>
          <w:rFonts w:cs="Arial" w:ascii="Arial" w:hAnsi="Arial"/>
          <w:sz w:val="20"/>
          <w:szCs w:val="20"/>
          <w:lang w:eastAsia="it-IT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lang w:eastAsia="it-IT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p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relativa all’immobile oggetto dell’intervento 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Unica</w:t>
            </w:r>
            <w:r>
              <w:rPr>
                <w:rFonts w:cs="Tahoma" w:ascii="Tahoma" w:hAnsi="Tahoma"/>
                <w:b/>
                <w:sz w:val="18"/>
                <w:szCs w:val="18"/>
                <w:lang w:eastAsia="it-IT"/>
              </w:rPr>
              <w:t xml:space="preserve"> p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 relativa all’immobile oggetto dell’intervento 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it-IT"/>
              </w:rPr>
              <w:t>in allegato alla SCIA presenta le altre segnalazioni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, comunicazioni, attestazioni, asseverazioni e notifich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ecessarie (indicate nel quadro riepilogativo allegato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 ALLE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, sottoscritt</w:t>
            </w:r>
            <w:ins w:id="0" w:author="demo" w:date="2017-04-20T22:39:00Z">
              <w:r>
                <w:rPr>
                  <w:rFonts w:cs="Arial" w:ascii="Arial" w:hAnsi="Arial"/>
                  <w:sz w:val="18"/>
                  <w:szCs w:val="18"/>
                  <w:lang w:eastAsia="it-IT"/>
                </w:rPr>
                <w:t>a</w:t>
              </w:r>
            </w:ins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dal direttore dei lavori o tecnico abilit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C “Soggetti Coinvolti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bitamente firmate sia dal titolare che dal direttore dei lavori o tecnico abilitato </w:t>
            </w:r>
          </w:p>
          <w:p>
            <w:pPr>
              <w:pStyle w:val="Normal"/>
              <w:spacing w:lineRule="auto" w:line="240" w:before="2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Regolamento UE 2016/679 (GDPR), che ha modificato e integrato il d.lgs. n. 196 del 30 giugno 2003 (“Codice in materia di protezione dei dati personali”), tutela le persone e gli altri soggetti rispetto al trattamento dei dati personali. </w:t>
      </w:r>
      <w:r>
        <w:rPr>
          <w:rFonts w:cs="Arial" w:ascii="Arial" w:hAnsi="Arial"/>
          <w:b/>
          <w:bCs/>
          <w:sz w:val="18"/>
        </w:rPr>
        <w:t>Titolare del trattamento:</w:t>
      </w:r>
      <w:r>
        <w:rPr>
          <w:rFonts w:cs="Arial" w:ascii="Arial" w:hAnsi="Arial"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sz w:val="18"/>
          <w:szCs w:val="24"/>
          <w:lang w:eastAsia="it-IT"/>
        </w:rPr>
        <w:softHyphen/>
        <w:t xml:space="preserve">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tel. ufficio 0382304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Arial" w:ascii="Arial" w:hAnsi="Arial"/>
          <w:color w:val="A6A6A6"/>
          <w:sz w:val="18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ATTESTAZIONE DEL DIRETTORE DEI LAVORI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O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DEL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 xml:space="preserve"> PROFE</w:t>
      </w:r>
      <w:r>
        <w:rPr>
          <w:rFonts w:cs="Arial" w:ascii="Arial" w:hAnsi="Arial"/>
          <w:smallCaps/>
          <w:sz w:val="36"/>
          <w:szCs w:val="36"/>
          <w:lang w:eastAsia="it-IT"/>
        </w:rPr>
        <w:t>S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>SIONISTA ABILITATO</w:t>
      </w:r>
      <w:r>
        <w:rPr>
          <w:rStyle w:val="FootnoteAnchor"/>
          <w:rFonts w:cs="Arial" w:ascii="Arial" w:hAnsi="Arial"/>
          <w:smallCaps/>
          <w:sz w:val="32"/>
          <w:szCs w:val="36"/>
          <w:vertAlign w:val="superscript"/>
          <w:lang w:val="en-US" w:eastAsia="it-I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(art. 24, comma 5, d.P.R. 6 giugno 2001, n. 38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EZIONE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1- DATI DEL TEC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/Il sottoscritta/o in qualità 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fessionista abilitat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art. 19 della L. 241/90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sz w:val="18"/>
          <w:szCs w:val="18"/>
          <w:lang w:eastAsia="it-IT"/>
        </w:rPr>
      </w:pPr>
      <w:r>
        <w:rPr>
          <w:rFonts w:cs="Arial" w:ascii="Arial" w:hAnsi="Arial"/>
          <w:b/>
          <w:bCs/>
          <w:strike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bCs/>
          <w:strike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SSEVERA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’agibilità relativa </w:t>
      </w:r>
      <w:r>
        <w:rPr>
          <w:rFonts w:cs="Arial" w:ascii="Arial" w:hAnsi="Arial"/>
          <w:sz w:val="18"/>
          <w:szCs w:val="18"/>
          <w:lang w:eastAsia="it-IT"/>
        </w:rPr>
        <w:t xml:space="preserve">all’immobile  oggetto dell’intervento 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l’agibilità parziale relativa a singoli edifici o singole porzioni della costruzione</w:t>
      </w:r>
      <w:r>
        <w:rPr>
          <w:rFonts w:cs="Tahoma" w:ascii="Tahoma" w:hAnsi="Tahoma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di cui alla SEZIONE A </w:t>
      </w:r>
      <w:r>
        <w:rPr>
          <w:rFonts w:cs="Arial" w:ascii="Arial" w:hAnsi="Arial"/>
          <w:sz w:val="18"/>
          <w:szCs w:val="18"/>
          <w:lang w:eastAsia="it-IT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. I singoli edifici o le singole porzioni della costruzione </w:t>
      </w:r>
      <w:r>
        <w:rPr>
          <w:rFonts w:cs="Arial" w:ascii="Arial" w:hAnsi="Arial"/>
          <w:sz w:val="18"/>
          <w:szCs w:val="18"/>
          <w:lang w:eastAsia="it-IT"/>
        </w:rPr>
        <w:t xml:space="preserve">risultano puntualmente individuati nell’elaborato planimetrico allegat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l’agibilità parziale relativa a singole unità immobiliari (U.I.) di cui alla SEZIONE A </w:t>
      </w:r>
      <w:r>
        <w:rPr>
          <w:rFonts w:cs="Arial" w:ascii="Arial" w:hAnsi="Arial"/>
          <w:sz w:val="18"/>
          <w:szCs w:val="18"/>
          <w:lang w:eastAsia="it-IT"/>
        </w:rPr>
        <w:t>purché siano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E </w:t>
      </w:r>
    </w:p>
    <w:p>
      <w:pPr>
        <w:pStyle w:val="Normal"/>
        <w:spacing w:lineRule="auto" w:line="360" w:before="0" w:after="120"/>
        <w:ind w:left="28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Normal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A TAL FINE ATT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) Sicurezza degli impiant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/>
            </w:pPr>
            <w:r>
              <w:rPr/>
              <w:t>1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  <w:t>Subaltn</w:t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it-IT"/>
                    </w:rPr>
                    <w:t xml:space="preserve">Dichiar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di conformità (o di rispondenza</w:t>
                  </w:r>
                  <w:r>
                    <w:rPr>
                      <w:rStyle w:val="FootnoteAnchor"/>
                      <w:rFonts w:cs="Arial" w:ascii="Arial" w:hAnsi="Arial"/>
                      <w:sz w:val="18"/>
                      <w:szCs w:val="18"/>
                      <w:vertAlign w:val="superscript"/>
                      <w:lang w:eastAsia="it-IT"/>
                    </w:rPr>
                    <w:footnoteReference w:id="6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Collau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it-IT"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Atto notorio (art. 6 DPR </w:t>
                  </w:r>
                  <w:ins w:id="1" w:author="demo" w:date="2017-04-20T22:41:00Z">
                    <w:r>
                      <w:rPr>
                        <w:rFonts w:cs="Arial" w:ascii="Arial" w:hAnsi="Arial"/>
                        <w:sz w:val="18"/>
                        <w:szCs w:val="18"/>
                        <w:lang w:eastAsia="it-IT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" w:name="__Fieldmark__0_1755581662"/>
                  <w:bookmarkStart w:id="2" w:name="__Fieldmark__0_1755581662"/>
                  <w:bookmarkEnd w:id="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" w:name="__Fieldmark__2_1755581662"/>
                  <w:bookmarkStart w:id="4" w:name="__Fieldmark__2_1755581662"/>
                  <w:bookmarkEnd w:id="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" w:name="__Fieldmark__3_1755581662"/>
                  <w:bookmarkStart w:id="6" w:name="__Fieldmark__3_1755581662"/>
                  <w:bookmarkEnd w:id="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" w:name="__Fieldmark__4_1755581662"/>
                  <w:bookmarkStart w:id="8" w:name="__Fieldmark__4_1755581662"/>
                  <w:bookmarkEnd w:id="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9" w:name="__Fieldmark__5_1755581662"/>
                  <w:bookmarkStart w:id="10" w:name="__Fieldmark__5_1755581662"/>
                  <w:bookmarkEnd w:id="1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1" w:name="__Fieldmark__7_1755581662"/>
                  <w:bookmarkStart w:id="12" w:name="__Fieldmark__7_1755581662"/>
                  <w:bookmarkEnd w:id="1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3" w:name="__Fieldmark__8_1755581662"/>
                  <w:bookmarkStart w:id="14" w:name="__Fieldmark__8_1755581662"/>
                  <w:bookmarkEnd w:id="1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5" w:name="__Fieldmark__9_1755581662"/>
                  <w:bookmarkStart w:id="16" w:name="__Fieldmark__9_1755581662"/>
                  <w:bookmarkEnd w:id="1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7" w:name="__Fieldmark__10_1755581662"/>
                  <w:bookmarkStart w:id="18" w:name="__Fieldmark__10_1755581662"/>
                  <w:bookmarkEnd w:id="1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9" w:name="__Fieldmark__12_1755581662"/>
                  <w:bookmarkStart w:id="20" w:name="__Fieldmark__12_1755581662"/>
                  <w:bookmarkEnd w:id="2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1" w:name="__Fieldmark__13_1755581662"/>
                  <w:bookmarkStart w:id="22" w:name="__Fieldmark__13_1755581662"/>
                  <w:bookmarkEnd w:id="2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3" w:name="__Fieldmark__14_1755581662"/>
                  <w:bookmarkStart w:id="24" w:name="__Fieldmark__14_1755581662"/>
                  <w:bookmarkEnd w:id="2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25" w:name="__Fieldmark__15_1755581662"/>
                  <w:bookmarkStart w:id="26" w:name="__Fieldmark__15_1755581662"/>
                  <w:bookmarkEnd w:id="2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7" w:name="__Fieldmark__17_1755581662"/>
                  <w:bookmarkStart w:id="28" w:name="__Fieldmark__17_1755581662"/>
                  <w:bookmarkEnd w:id="2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9" w:name="__Fieldmark__18_1755581662"/>
                  <w:bookmarkStart w:id="30" w:name="__Fieldmark__18_1755581662"/>
                  <w:bookmarkEnd w:id="3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1" w:name="__Fieldmark__19_1755581662"/>
                  <w:bookmarkStart w:id="32" w:name="__Fieldmark__19_1755581662"/>
                  <w:bookmarkEnd w:id="3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33" w:name="__Fieldmark__20_1755581662"/>
                  <w:bookmarkStart w:id="34" w:name="__Fieldmark__20_1755581662"/>
                  <w:bookmarkEnd w:id="34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5" w:name="__Fieldmark__22_1755581662"/>
                  <w:bookmarkStart w:id="36" w:name="__Fieldmark__22_1755581662"/>
                  <w:bookmarkEnd w:id="3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7" w:name="__Fieldmark__23_1755581662"/>
                  <w:bookmarkStart w:id="38" w:name="__Fieldmark__23_1755581662"/>
                  <w:bookmarkEnd w:id="3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9" w:name="__Fieldmark__24_1755581662"/>
                  <w:bookmarkStart w:id="40" w:name="__Fieldmark__24_1755581662"/>
                  <w:bookmarkEnd w:id="4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1" w:name="__Fieldmark__25_1755581662"/>
                  <w:bookmarkStart w:id="42" w:name="__Fieldmark__25_1755581662"/>
                  <w:bookmarkEnd w:id="4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3" w:name="__Fieldmark__27_1755581662"/>
                  <w:bookmarkStart w:id="44" w:name="__Fieldmark__27_1755581662"/>
                  <w:bookmarkEnd w:id="4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5" w:name="__Fieldmark__28_1755581662"/>
                  <w:bookmarkStart w:id="46" w:name="__Fieldmark__28_1755581662"/>
                  <w:bookmarkEnd w:id="4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7" w:name="__Fieldmark__29_1755581662"/>
                  <w:bookmarkStart w:id="48" w:name="__Fieldmark__29_1755581662"/>
                  <w:bookmarkEnd w:id="4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9" w:name="__Fieldmark__30_1755581662"/>
                  <w:bookmarkStart w:id="50" w:name="__Fieldmark__30_1755581662"/>
                  <w:bookmarkEnd w:id="5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1" w:name="__Fieldmark__32_1755581662"/>
                  <w:bookmarkStart w:id="52" w:name="__Fieldmark__32_1755581662"/>
                  <w:bookmarkEnd w:id="5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3" w:name="__Fieldmark__33_1755581662"/>
                  <w:bookmarkStart w:id="54" w:name="__Fieldmark__33_1755581662"/>
                  <w:bookmarkEnd w:id="5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5" w:name="__Fieldmark__34_1755581662"/>
                  <w:bookmarkStart w:id="56" w:name="__Fieldmark__34_1755581662"/>
                  <w:bookmarkEnd w:id="5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57" w:name="__Fieldmark__35_1755581662"/>
                  <w:bookmarkStart w:id="58" w:name="__Fieldmark__35_1755581662"/>
                  <w:bookmarkEnd w:id="5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9" w:name="__Fieldmark__37_1755581662"/>
                  <w:bookmarkStart w:id="60" w:name="__Fieldmark__37_1755581662"/>
                  <w:bookmarkEnd w:id="6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1" w:name="__Fieldmark__38_1755581662"/>
                  <w:bookmarkStart w:id="62" w:name="__Fieldmark__38_1755581662"/>
                  <w:bookmarkEnd w:id="6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3" w:name="__Fieldmark__39_1755581662"/>
                  <w:bookmarkStart w:id="64" w:name="__Fieldmark__39_1755581662"/>
                  <w:bookmarkEnd w:id="6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65" w:name="__Fieldmark__40_1755581662"/>
                  <w:bookmarkStart w:id="66" w:name="__Fieldmark__40_1755581662"/>
                  <w:bookmarkEnd w:id="6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7" w:name="__Fieldmark__42_1755581662"/>
                  <w:bookmarkStart w:id="68" w:name="__Fieldmark__42_1755581662"/>
                  <w:bookmarkEnd w:id="6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9" w:name="__Fieldmark__43_1755581662"/>
                  <w:bookmarkStart w:id="70" w:name="__Fieldmark__43_1755581662"/>
                  <w:bookmarkEnd w:id="7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71" w:name="__Fieldmark__44_1755581662"/>
                  <w:bookmarkStart w:id="72" w:name="__Fieldmark__44_1755581662"/>
                  <w:bookmarkEnd w:id="7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3" w:name="__Fieldmark__46_1755581662"/>
                  <w:bookmarkStart w:id="74" w:name="__Fieldmark__46_1755581662"/>
                  <w:bookmarkEnd w:id="7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5" w:name="__Fieldmark__47_1755581662"/>
                  <w:bookmarkStart w:id="76" w:name="__Fieldmark__47_1755581662"/>
                  <w:bookmarkEnd w:id="7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2) Sicurezza statica e sismica (*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allega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comunicano gli estremi del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si è proceduto al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rattandosi di interventi strutturali minori non soggetti ad obbligo di collaudo (p.to 8.4.3 d.m. 14 gennaio 2008)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3) Prestazione energetica degli edifici (d.lgs. n. 192/2005) (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Cs/>
          <w:sz w:val="16"/>
          <w:szCs w:val="16"/>
          <w:lang w:eastAsia="it-IT"/>
        </w:rPr>
        <w:t xml:space="preserve">4)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Barriere architetton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sull'abbattimento delle barriere architettoniche di cui al d.P.R. n. 380/2001 e al d.m. 14 giugno 1989, n. 236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 aperto al pubbl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5) Documentazione catas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mporta variazione dell'iscrizione catastale e:</w:t>
            </w:r>
          </w:p>
          <w:p>
            <w:pPr>
              <w:pStyle w:val="Normal"/>
              <w:spacing w:lineRule="auto" w:line="480" w:before="0" w:after="12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6) Toponoma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993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8"/>
          <w:szCs w:val="16"/>
          <w:lang w:val="en-US" w:eastAsia="it-IT"/>
        </w:rPr>
        <w:t>ALTRE SEGNALAZIONI E COMUNIC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7) Prevenzione incend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 lavori realizzati: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nn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nno comport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8) </w:t>
      </w:r>
      <w:r>
        <w:rPr>
          <w:rFonts w:cs="Arial" w:ascii="Arial" w:hAnsi="Arial"/>
          <w:b/>
          <w:sz w:val="18"/>
          <w:szCs w:val="18"/>
          <w:lang w:eastAsia="it-IT"/>
        </w:rPr>
        <w:t>Impianto di ascensori o montacarichi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Style w:val="FootnoteAnchor"/>
          <w:rFonts w:cs="Arial" w:ascii="Arial" w:hAnsi="Arial"/>
          <w:b/>
          <w:bCs/>
          <w:sz w:val="18"/>
          <w:szCs w:val="18"/>
          <w:vertAlign w:val="superscript"/>
          <w:lang w:eastAsia="it-I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9) Dichiarazioni sul rispetto della normativa s</w:t>
      </w:r>
      <w:r>
        <w:rPr/>
        <w:t>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</w:t>
      </w:r>
      <w:r>
        <w:rPr>
          <w:rFonts w:cs="Arial" w:ascii="Arial" w:hAnsi="Arial"/>
          <w:sz w:val="18"/>
          <w:szCs w:val="18"/>
          <w:lang w:eastAsia="it-IT"/>
        </w:rPr>
        <w:t xml:space="preserve">Luogo e Data                             </w:t>
        <w:tab/>
        <w:t>Il Professionista  Abilitato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it-IT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  <w:softHyphen/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24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6">
        <w:r>
          <w:rPr>
            <w:rStyle w:val="InternetLink"/>
            <w:rFonts w:cs="Arial" w:ascii="Arial" w:hAnsi="Arial"/>
            <w:sz w:val="18"/>
            <w:szCs w:val="24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tel. ufficio 0382304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Arial" w:ascii="Arial" w:hAnsi="Arial"/>
          <w:color w:val="A6A6A6"/>
          <w:sz w:val="18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smallCaps/>
          <w:sz w:val="40"/>
          <w:szCs w:val="40"/>
          <w:lang w:eastAsia="it-IT"/>
        </w:rPr>
      </w:pPr>
      <w:r>
        <w:rPr>
          <w:rFonts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b/>
          <w:i/>
          <w:color w:val="808080"/>
          <w:sz w:val="18"/>
          <w:szCs w:val="24"/>
          <w:lang w:eastAsia="it-IT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compilare solo in caso di più di un titolar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  <w:softHyphen/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24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8">
        <w:r>
          <w:rPr>
            <w:rStyle w:val="InternetLink"/>
            <w:rFonts w:cs="Arial" w:ascii="Arial" w:hAnsi="Arial"/>
            <w:sz w:val="18"/>
            <w:szCs w:val="24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tel. ufficio 0382304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36"/>
          <w:szCs w:val="36"/>
          <w:lang w:eastAsia="it-IT"/>
        </w:rPr>
      </w:pPr>
      <w:r>
        <w:rPr>
          <w:rFonts w:cs="Arial" w:ascii="Arial" w:hAnsi="Arial"/>
          <w:b/>
          <w:szCs w:val="18"/>
          <w:lang w:eastAsia="it-IT"/>
        </w:rPr>
        <w:t>SEZIONE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mallCaps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i/>
          <w:smallCaps/>
          <w:sz w:val="24"/>
          <w:szCs w:val="36"/>
          <w:u w:val="single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ind w:left="360" w:hanging="0"/>
        <w:jc w:val="both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ATTI ALLEG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lo se la segnalazione non è sottoscritta con firma digitale e in assenza di procur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prevede la realizzazione di opere in conglomerato cementizio armato, normale e precompresso ed a struttura metallica ai sensi dell’art.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26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ATTI ALLE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ab/>
        <w:t xml:space="preserve">         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Wingdings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lang w:val="en-US"/>
    </w:rPr>
  </w:style>
  <w:style w:type="character" w:styleId="Titolo4Carattere">
    <w:name w:val="Titolo 4 Carattere"/>
    <w:qFormat/>
    <w:rPr>
      <w:rFonts w:eastAsia="Times New Roman" w:cs="Times New Roman"/>
      <w:b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/>
    </w:rPr>
  </w:style>
  <w:style w:type="character" w:styleId="IntestazioneCarattere">
    <w:name w:val="Intestazione Carattere"/>
    <w:qFormat/>
    <w:rPr>
      <w:rFonts w:ascii="Tahoma" w:hAnsi="Tahoma" w:cs="Times New Roman"/>
      <w:sz w:val="18"/>
      <w:lang w:val="en-US"/>
    </w:rPr>
  </w:style>
  <w:style w:type="character" w:styleId="PidipaginaCarattere">
    <w:name w:val="Piè di pagina Carattere"/>
    <w:qFormat/>
    <w:rPr>
      <w:rFonts w:ascii="Tahoma" w:hAnsi="Tahoma" w:cs="Times New Roman"/>
      <w:sz w:val="18"/>
      <w:lang w:val="en-US"/>
    </w:rPr>
  </w:style>
  <w:style w:type="character" w:styleId="SoggettocommentoCarattere">
    <w:name w:val="Soggetto commento Carattere"/>
    <w:qFormat/>
    <w:rPr>
      <w:rFonts w:ascii="Tahoma" w:hAnsi="Tahoma" w:cs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lang w:val="en-US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mailto:dpo.italia@gmail.com" TargetMode="External"/><Relationship Id="rId6" Type="http://schemas.openxmlformats.org/officeDocument/2006/relationships/hyperlink" Target="mailto:erika.bianchi@pec.it" TargetMode="External"/><Relationship Id="rId7" Type="http://schemas.openxmlformats.org/officeDocument/2006/relationships/hyperlink" Target="mailto:dpo.italia@gmail.com" TargetMode="External"/><Relationship Id="rId8" Type="http://schemas.openxmlformats.org/officeDocument/2006/relationships/hyperlink" Target="mailto:erika.bianchi@pec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Daniele Casanova</dc:creator>
  <dc:description/>
  <cp:keywords/>
  <dc:language>en-US</dc:language>
  <cp:lastModifiedBy>Elena Sobrero</cp:lastModifiedBy>
  <dcterms:modified xsi:type="dcterms:W3CDTF">2022-08-30T11:34:00Z</dcterms:modified>
  <cp:revision>5</cp:revision>
  <dc:subject/>
  <dc:title/>
</cp:coreProperties>
</file>