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Al Comune di Ronco Scriv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Corso Italia,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019 RONCO SCRIV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Tel. 010.96.59.0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serviziscolastici@comune.roncoscrivia.ge.it</w:t>
      </w:r>
    </w:p>
    <w:p>
      <w:pPr>
        <w:pStyle w:val="Normal"/>
        <w:jc w:val="right"/>
        <w:rPr/>
      </w:pPr>
      <w:r>
        <w:rPr>
          <w:rFonts w:cs="Arial" w:ascii="Arial" w:hAnsi="Arial"/>
        </w:rPr>
        <w:t>PEC: comune.roncoscrivia@pec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PRESTAZIONI SOCIALI AGEVOL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/Il sottoscritta/o 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a/o a ……………………………………………il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F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Ronco Scrivia in Via/Corso/Piazza…….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……………………………………………………Cell…………..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</w:t>
      </w:r>
      <w:r>
        <w:rPr>
          <w:rFonts w:cs="Arial" w:ascii="Arial" w:hAnsi="Arial"/>
        </w:rPr>
        <w:t xml:space="preserve"> che l’art.76 comma 1 del </w:t>
      </w:r>
      <w:r>
        <w:rPr>
          <w:rFonts w:cs="Arial" w:ascii="Arial" w:hAnsi="Arial"/>
          <w:b/>
        </w:rPr>
        <w:t xml:space="preserve">DPR 28/12/2000 n.445 (Disposizioni Legislative </w:t>
      </w:r>
      <w:r>
        <w:rPr>
          <w:rFonts w:cs="Arial" w:ascii="Arial" w:hAnsi="Arial"/>
        </w:rPr>
        <w:t>in materia di documentazione amministrativa) testualmente enuncia: “</w:t>
      </w:r>
      <w:r>
        <w:rPr>
          <w:rFonts w:cs="Arial" w:ascii="Arial" w:hAnsi="Arial"/>
          <w:i/>
        </w:rPr>
        <w:t>Chiunque rilascia dichiarazioni mendaci, forma atti falsi o ne fa uso nei casi previsti dal presente testo u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è punito ai sensi del codice penale e delle Leggi speciali in materia”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  <w:r>
        <w:rPr>
          <w:rFonts w:cs="Arial" w:ascii="Arial" w:hAnsi="Arial"/>
        </w:rPr>
        <w:t xml:space="preserve"> per mia/o figlia/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………………………………………………..…che nell’anno …………..….. frequenta la classe 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e Cognome…………………………………………………….. che nell’anno …………… frequenta la classe 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…………………………………………………..… che nell’anno …………… frequenta la classe 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riduzione/esenzione  per ¹  </w:t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trasporto scolast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mensa scolast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 di impegnarsi a comunicare entro 10 giorni ogni variazione dei requisiti che danno titolo alla prestazione richiesta e all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estazione ISEE (</w:t>
      </w:r>
      <w:r>
        <w:rPr>
          <w:rFonts w:cs="Arial" w:ascii="Arial" w:hAnsi="Arial"/>
          <w:u w:val="single"/>
        </w:rPr>
        <w:t>minorenni</w:t>
      </w:r>
      <w:r>
        <w:rPr>
          <w:rFonts w:cs="Arial" w:ascii="Arial" w:hAnsi="Arial"/>
        </w:rPr>
        <w:t xml:space="preserve">)  in corso di validità pari a €…………………………….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cadenza……………………………….rilasciata da………….………………………….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dirizzo………………………………….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arta d’Identità de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ermessi Soggiorno di tutti i componenti il nucleo famili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nco Scrivia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allegare fotocopia di un documento di identità)</w:t>
      </w:r>
      <w:r>
        <w:rPr>
          <w:rFonts w:cs="Arial" w:ascii="Arial" w:hAnsi="Arial"/>
          <w:sz w:val="16"/>
          <w:szCs w:val="16"/>
        </w:rPr>
        <w:t>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Informativa ai sensi dell’art.12 e ss Regolamento UE 679/2016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I dati personali raccolti 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¹ Barrare la casella relativa alla casistica di interesse</w:t>
        <w:tab/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² Ai sensi dell’art.38 del DPR 445/2000 le istanze e le dichiarazioni sostitutive di atto notorio da produrre agli organi della amministrazione pubblica o i gestori o esercenti di pubblici servizi sono esenti da autentica di firma e devono essere sottoscritte dall’interessato in presenza del dipendente addetto ovvero sottoscritte e presentare unitamente a fotocopia non autentica di un documento di identità del sottoscrittore. Tutte le istanze e le dichiarazioni da presentare alla pubblica amministrazione o ai gestori o esercenti di pubblici servizi possono essere inviate anche per fa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6:00Z</dcterms:created>
  <dc:creator>Comune Ronco Scrivia</dc:creator>
  <dc:description/>
  <cp:keywords/>
  <dc:language>en-US</dc:language>
  <cp:lastModifiedBy>Cristina Balbi</cp:lastModifiedBy>
  <cp:lastPrinted>2019-06-25T15:29:00Z</cp:lastPrinted>
  <dcterms:modified xsi:type="dcterms:W3CDTF">2025-02-11T08:58:00Z</dcterms:modified>
  <cp:revision>3</cp:revision>
  <dc:subject/>
  <dc:title/>
</cp:coreProperties>
</file>