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UTOCERTIFICAZIONE DI CONFORMITA’ DELL’IMPIANTO ELETTRIC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NB. Solo per gli alloggi costruiti prima dell’entrata in vigore della legge 46/9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 nato a ____________________ il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e residente in ___________________ provincia di 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 n. ___codice fiscale 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proprietario dell’immobile sito a Roma in via 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l civico _____ piano ____, costruito antecedentemente all’entrata in vigore della legge n. 46/1990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base all’ (**) art. 5, paragrafo 8, del D.P.R. n. 447/1991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E CERTIF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’impianto elettrico non ha subito modifiche e ha i seguenti requisit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ezionamento e protezioni contro le sovracorrenti, posti all’origine dell’impianto elettric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otezione contro i contatti dirett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otezione contro i contatti indiretti o protezione con interruttore differenziale, avente corren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fferenziale nominale non superiore a 0,03 A. (depennare la voce che non interessa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dichiara inoltre di essere a conoscenza della responsabilità penale a cui può andare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contro in caso di dichiarazione mendace, ai sensi dell’art. 76 del DPR N. 455/20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ogo e data</w:t>
      </w:r>
    </w:p>
    <w:p>
      <w:pPr>
        <w:pStyle w:val="Default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14"/>
          <w:szCs w:val="14"/>
        </w:rPr>
      </w:pPr>
      <w:r>
        <w:rPr>
          <w:rFonts w:cs="Arial" w:ascii="Century Gothic" w:hAnsi="Century Gothic"/>
          <w:b/>
          <w:bCs/>
          <w:color w:val="000000"/>
          <w:sz w:val="14"/>
          <w:szCs w:val="14"/>
        </w:rPr>
        <w:t xml:space="preserve">(**) Decreto del Presidente della Repubblica 6/12/1991 n.447 art 5 Istallazione degli impianti paragrafo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14"/>
          <w:szCs w:val="14"/>
        </w:rPr>
      </w:pPr>
      <w:r>
        <w:rPr>
          <w:rFonts w:cs="Arial" w:ascii="Century Gothic" w:hAnsi="Century Gothic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er l'adeguamento degli impianti già realizzati alla data di entrata in vigore della legge è consentita una suddivisione dei lavori in fasi operative purché l'adeguamento complessivo avvenga comunque nel triennio previsto dalla legge, vengano rispettati i principi di progettazione obbligatoria con riferimento alla globalità dei lavori e venga rilasciata per ciascuna fase la dichiarazione di conformità che ne attesti l'autonoma funzionalità e la sicurezza. Si considerano comunque adeguati gli impianti elettrici preesistenti che presentino i seguenti requisiti: sezionamento e protezione contro le sovracorrenti, posti all'origine dell'impianto, protezione contro i contatti diretti, protezione contro i contatti indiretti o protezione con interruttore differenziale avente corrente differenziale nominale non superiore a 30 mA.</w:t>
      </w:r>
    </w:p>
    <w:p>
      <w:pPr>
        <w:pStyle w:val="Normal"/>
        <w:spacing w:before="0" w:after="200"/>
        <w:ind w:left="4962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7:00Z</dcterms:created>
  <dc:creator>nadia.lapina</dc:creator>
  <dc:description/>
  <cp:keywords/>
  <dc:language>en-US</dc:language>
  <cp:lastModifiedBy>Elena Sobrero</cp:lastModifiedBy>
  <dcterms:modified xsi:type="dcterms:W3CDTF">2025-02-27T08:55:00Z</dcterms:modified>
  <cp:revision>2</cp:revision>
  <dc:subject/>
  <dc:title/>
</cp:coreProperties>
</file>