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</w:t>
      </w:r>
    </w:p>
    <w:p>
      <w:pPr>
        <w:pStyle w:val="Subtitle"/>
        <w:ind w:left="720" w:hanging="0"/>
        <w:rPr/>
      </w:pPr>
      <w:r>
        <w:rPr/>
        <w:t>Art. 46,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_____________________________________ nato/a 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 residente a _______________ Via _______________________ n.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onsapevole delle sanzioni penali previste per il caso di dichiarazione mendace, così come stabilito dall’art. 75 del DPR 445/2000</w:t>
      </w:r>
    </w:p>
    <w:p>
      <w:pPr>
        <w:pStyle w:val="Heading1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essere nato/a a ___________________________________ il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essere residente a ____________________ Via __________________________ n.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essere cittadino/a  italiano/a oppur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godere dei diritti polit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essere   celibe</w:t>
        <w:tab/>
        <w:t>nubile</w:t>
        <w:tab/>
        <w:t xml:space="preserve">   stato libero</w:t>
        <w:tab/>
        <w:t xml:space="preserve">   coniugato/a con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essere vedovo/a di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e lo stato di famiglia è composto oltre che dal dichiarante, dalle seguenti persone: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3092"/>
        <w:gridCol w:w="2160"/>
        <w:gridCol w:w="178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entel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ogo di nasci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___l___ figli___ di nome ______________ è nato/a a ________________ il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________________________ coniuge</w:t>
        <w:tab/>
        <w:tab/>
        <w:t>padre/madre</w:t>
        <w:tab/>
        <w:tab/>
        <w:t>figlio/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È  deceduto/a a ____________________ il 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di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essere </w:t>
      </w: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uogo ______________, data _____________</w:t>
        <w:tab/>
        <w:tab/>
        <w:tab/>
        <w:tab/>
        <w:t>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.B. Occorre allegare alla presente dichiarazione fotocopia di un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4:00Z</dcterms:created>
  <dc:creator>Comune di Ronco Scrivia</dc:creator>
  <dc:description/>
  <cp:keywords/>
  <dc:language>en-US</dc:language>
  <cp:lastModifiedBy>Paola Grasso</cp:lastModifiedBy>
  <cp:lastPrinted>2013-09-02T08:45:00Z</cp:lastPrinted>
  <dcterms:modified xsi:type="dcterms:W3CDTF">2025-03-25T08:44:00Z</dcterms:modified>
  <cp:revision>2</cp:revision>
  <dc:subject/>
  <dc:title>DICHIARAZIONE SOSTITUTIVA DI CERTIFICAZIONE</dc:title>
</cp:coreProperties>
</file>